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(№912 від 21.01.2022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22 року</w:t>
        <w:tab/>
        <w:tab/>
        <w:tab/>
        <w:t xml:space="preserve">   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оробйову Валерію Миколайовичу та передати безоплатно у власність Пометун Валентині Миколаївні та Пометуну Олександру Миколайовичу земельну ділянку площею 0,0649 га, кадастровий номер 7410400000:02:010:010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уботка Георгія, 2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64 від 18 січня 2022 року. Обмеження у використанні земельної ділянки площею 0,0025 га встановлені у формі охоронної зони навколо інженерних комунікацій. Обмеження у використанні земельної ділянки площею 0,002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вленку Ярославу Миколайовичу земельну ділянку площею 0,0608 га, кадастровий номер 7410400000:01:008:00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33, де знаходиться житловий будинок, який є його власністю на підставі договору купівлі-продажу житлового будинку р.№2554 від 19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Пастушенко Світлані Миколаївні, Пастушенко Наталії Ігорівні та передати безоплатно у власність Поповій Олені Сергіївні земельну ділянку площею 0,0330 га, кадастровий номер 7410400000:02:008:01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ібкнехта К., 3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40 від 05 червня 201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ягковій Олександрі Олександрівні земельну ділянку площею 0,1000 га, кадастровий номер 7410400000:01:010:01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57, де знаходиться житловий будинок, який є її власністю на підставі договору дарування житлового будинку р.№1266 від 22 черв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Биліму Володимиру Миколайовичу, Биліму Вячеславу Миколайовичу та передати безоплатно у власність Бублику Дмитру Володимировичу та Бублик Юлії Миколаївні земельну ділянку площею 0,0956 га, кадастровий номер 7410400000:01:026:00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1-а Лінія, 1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850 від 07 квітня 2016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Бублик Дмитр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Володими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лик Юл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убець Наталії Федосіївні земельну ділянку площею 0,0598 га, кадастровий номер 7410400000:04:012:0108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Тімірязєва, 24, де знаходиться житловий будинок, який є її власністю на підставі договору купівлі-продажу будинку р.№1-1778 від 11 серпня 1999 року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алюжному Андрію Миколайовичу земельну ділянку площею 0,0603 га, кадастровий номер 7410400000:03:003:0012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Західна, 20, де знаходиться житловий будинок, який є його власністю на підставі договору купівлі-продажу житлового будинку р.№2873 від 20 грудня 2021 року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ндар Марії Миколаївні земельну ділянку площею 0,1000 га, кадастровий номер 7410400000:01:017:005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пров. Кільцевий, 8, де знаходиться житловий будинок, який є її власністю на підставі договору дарування житлового будинку р.№3071 від 24 груд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лименко Тетяні Григорівні земельну ділянку площею 0,1000 га, кадастровий номер 7410400000:04:012:01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72, де знаходиться житловий будинок, який є її власністю на підставі свідоцтва про право власності від 01 грудня 200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40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рисенко Любові Павлівні земельну ділянку площею 0,1000 га, кадастровий номер 7410400000:04:016:0365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Сакко і Ванцетті, 25, де знаходиться житловий будинок, який є її власністю на підставі рішення Ніжинського міськрайонного суду Чернігівської області від 29 грудня 2016 року (справа №740/3051/16-ц) та свідоцтва про право на спадщину за законом р.№476 від 03 липня 2017 року. Обмеження у використанні земельної ділянки площею 0,0015 га встановлені у формі охоронної зони навколо інженерних комунікацій. Обмеження у використанні земельної ділянки площею 0,003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манченко Тетяні Миколаївні земельну ділянку площею 0,1000 га, кадастровий номер 7410400000:04:009:0090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Кунашівська, 2, де знаходиться житловий будинок, який є її власністю на підставі договору купівлі-продажу житлового будинку р.№2193 від 08 жовтня 2021 року. Обмеження у використанні земельної ділянки площею 0,0451 га встановлені у формі прибережної захисної смуги вздовж річок, навколо водойм та на островах. Обмеження у використанні земельної ділянки площею 0,01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ні Ользі Іванівні земельну ділянку площею 0,0735 га, кадастровий номер 7410400000:02:007:01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ахімова, 2, де знаходиться житловий будинок, який є її власністю на підставі договору дарування житлового будинку р.№3656 від 29 листопада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Шкурі Ганні Сергіївні та передати безоплатно у власність Шкурі Сергію Івановичу земельну ділянку площею 0,1000 га, кадастровий номер 7410400000:03:004:02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69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170 від 03 лютого 2022 року. 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урмачевській Любові Дмитрівні земельну ділянку площею 0,1000 га, кадастровий номер 7410400000:03:004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2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2837 від 31 грудня 2015 року. Обмеження у використанні земельної ділянки площею 0,01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зони регулювання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Щітці Володимиру Михайловичу земельну ділянку площею 0,0962 га, кадастровий номер 7410400000:03:004:00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3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1071 від 07 грудня 2020 року. Обмеження у використанні земельної ділянки площею 0,01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8 га встановлені у формі зони особливого режиму забудо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62 га встановлені у формі зони регулювання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кору Віктору Івановичу земельну ділянку площею 0,1000 га, кадастровий номер 7410400000:02:014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59б, де знаходиться житловий будинок, який є його власністю на підставі договору купівлі-продажу р.№2477 від 24 липня 1979 року та договору про поділ житлового будинку р.№910 від 11 листопада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рилу Андрію Андрійовичу земельну ділянку площею 0,1102 га, кадастровий номер 7410400000:06:001:0004, для індивідуального садівництва, яка розташована за адресою: Чернігівська обл., м. Ніжин, вул. Прилуцька, 149, садівниче товариство «Будівельник», діл. №15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1094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даменко Антоніні Андріївні земельну ділянку площею 0,0687 га, кадастровий номер 7410400000:06:001:0002, для індивідуального садівництва, яка розташована за адресою: Чернігівська обл., м. Ніжин, вул. Прилуцька, 149, садівниче товариство «Будівельник», діл. №10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13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мащенко Наталії Леонідівні земельну ділянку площею 0,0580 га, кадастровий номер 7410400000:03:013:0024, для індивідуального садівництва, яка розташована за адресою: Чернігівська обл., м. Ніжин, садівниче товариство «Промінь», діл. №70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Савченко Світлані Миколаївні та Савченку Віталію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586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17:01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л. Синяківська, 18а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дарування житлового будинку р.№2563 від 24 жовтня 2003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вченко Світлана Миколаї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ченко Віталі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Встановити орендну плату за земельну ділянку площею 0,0586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яківська, 18а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. </w:t>
      </w:r>
      <w:r>
        <w:rPr>
          <w:rFonts w:cs="Times New Roman" w:ascii="Times New Roman" w:hAnsi="Times New Roman"/>
          <w:color w:val="000000"/>
          <w:sz w:val="28"/>
          <w:szCs w:val="28"/>
        </w:rPr>
        <w:t>Савченко Світлані Миколаївні та Савченку Віталію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586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Синяківська, 18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0.3. </w:t>
      </w:r>
      <w:r>
        <w:rPr>
          <w:color w:val="000000"/>
          <w:szCs w:val="28"/>
          <w:lang w:val="uk-UA"/>
        </w:rPr>
        <w:t>Савченко Світлані Миколаївні та Савченку Віталію Михайловичу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586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  <w:lang w:val="uk-UA"/>
        </w:rPr>
        <w:t>Синяківська, 18а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0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0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0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>20</w:t>
      </w:r>
      <w:r>
        <w:rPr>
          <w:szCs w:val="28"/>
        </w:rPr>
        <w:t xml:space="preserve">.4. </w:t>
      </w:r>
      <w:r>
        <w:rPr>
          <w:bCs/>
          <w:szCs w:val="28"/>
        </w:rPr>
        <w:t>Визнати таким, що втратив чинні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нкт </w:t>
      </w:r>
      <w:r>
        <w:rPr>
          <w:szCs w:val="28"/>
          <w:lang w:val="uk-UA"/>
        </w:rPr>
        <w:t>7</w:t>
      </w:r>
      <w:r>
        <w:rPr>
          <w:szCs w:val="28"/>
        </w:rPr>
        <w:t xml:space="preserve">. рішення Ніжинської міської ради від </w:t>
      </w:r>
      <w:r>
        <w:rPr>
          <w:szCs w:val="28"/>
          <w:lang w:val="uk-UA"/>
        </w:rPr>
        <w:t>21 грудня</w:t>
      </w:r>
      <w:r>
        <w:rPr>
          <w:szCs w:val="28"/>
        </w:rPr>
        <w:t xml:space="preserve"> 2021 року №</w:t>
      </w:r>
      <w:r>
        <w:rPr>
          <w:szCs w:val="28"/>
          <w:lang w:val="uk-UA"/>
        </w:rPr>
        <w:t>60-18</w:t>
      </w:r>
      <w:r>
        <w:rPr>
          <w:szCs w:val="28"/>
        </w:rPr>
        <w:t>/2021 «</w:t>
      </w:r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szCs w:val="28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1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</w:rPr>
        <w:t>та передати безоплатно у власність</w:t>
      </w:r>
      <w:r>
        <w:rPr>
          <w:rFonts w:eastAsia="Calibri"/>
          <w:szCs w:val="28"/>
          <w:lang w:val="uk-UA"/>
        </w:rPr>
        <w:t xml:space="preserve"> Солонцю Володимиру Миколайовичу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олонцю Миколі Микола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алаті Олександру Василь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44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9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Козлову Сергію Олександ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42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6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Ковтуну Миколі Андр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994 га, кадастровий номер 7410400000:03:001:0037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Овдіївська, 35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ой Наталії Михайл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446 га, кадастровий номер 7410400000:04:015:0131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Франка, 2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Березан Аллі Микола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244 га, кадастровий номер 7410400000:01:019:0070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Бузкова, 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Бойко Миколі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748 га, кадастровий номер 7410400000:03:004:0098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ишка Сергія,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Парицькій Неллі Олексі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390 га, кадастровий номер 7423385900:03:001:0243, для індивідуального садівництва, яка розташована за адресою: Чернігівська обл., Ніжинський р-н, Ніжинська територіальна громада, садівниче товариство «Райдуга», діл. №30.</w:t>
      </w:r>
      <w:r>
        <w:rPr>
          <w:rFonts w:cs="Times New Roman" w:ascii="Times New Roman" w:hAnsi="Times New Roman"/>
          <w:sz w:val="28"/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Шимку Валентину Григо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30 га, кадастровий номер 7410400000:04:022:0328, 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Сакко і Ванцетті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5. з відповідними  підпунктами рішення Ніжинської міської ради від 20 січня 2022 року №39-19/2022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ведення особистого селянського господарства» Жердєву Дмитру Анатолійовичу площею 0,1127 га, кадастровий номер 7410400000:06:003:0048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Прилуцька, 99. Земельна ділянка знаходиться у приватній власності Жердєва Дмитра Анатолійовича відповідно до інформації з Державного реєстру речових прав на нерухоме майно про реєстрацію права власності за №522642 від 21.03.2013 року. Обмеження у використанні земельної ділянки площею 0,112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__» лютого 2022 року №_____.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Ніжинс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- передбачає: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1-16 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її безоплатно у власність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ід житловими будинками;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17-19 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її безоплатно у власність </w:t>
      </w:r>
      <w:r>
        <w:rPr>
          <w:color w:val="000000"/>
          <w:sz w:val="28"/>
          <w:szCs w:val="28"/>
        </w:rPr>
        <w:t>для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 в садівничих товариствах</w:t>
      </w:r>
      <w:r>
        <w:rPr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20 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</w:t>
      </w:r>
      <w:r>
        <w:rPr>
          <w:sz w:val="28"/>
          <w:szCs w:val="28"/>
          <w:lang w:val="uk-UA"/>
        </w:rPr>
        <w:t>та передачі її у користування на умовах оренди для будівництва і обслуговування житлового будинку, господарських будівель і споруд (присадибна ділянка) під житловим будинком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21-22 про </w:t>
      </w:r>
      <w:r>
        <w:rPr>
          <w:bCs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землеустрою щодо відведення земельної ділянки у власніст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площею 2,0000 га в с. Переяслівка</w:t>
      </w:r>
      <w:r>
        <w:rPr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и 23-25 про </w:t>
      </w:r>
      <w:r>
        <w:rPr>
          <w:bCs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для учасників АТО-ООС по схемах індивідуальної забудови;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26-28 про </w:t>
      </w:r>
      <w:r>
        <w:rPr>
          <w:bCs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, які є в технічних паспортах на житловий будинок;</w:t>
      </w:r>
    </w:p>
    <w:p>
      <w:pPr>
        <w:pStyle w:val="Standard"/>
        <w:ind w:left="-284" w:right="62" w:firstLine="568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29 про </w:t>
      </w:r>
      <w:r>
        <w:rPr>
          <w:bCs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>для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 в садівничому товаристві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30 про </w:t>
      </w:r>
      <w:r>
        <w:rPr>
          <w:bCs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31 про </w:t>
      </w:r>
      <w:r>
        <w:rPr>
          <w:bCs/>
          <w:color w:val="000000"/>
          <w:sz w:val="28"/>
          <w:szCs w:val="28"/>
          <w:lang w:val="uk-UA"/>
        </w:rPr>
        <w:t>затвер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землеустрою щодо відведення земельної ділян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цільове призначення якої змінюється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- підстава для підготовки: заяви громадян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- проект рішення підготовлений з дотриманням </w:t>
      </w:r>
      <w:r>
        <w:rPr>
          <w:sz w:val="28"/>
          <w:szCs w:val="28"/>
          <w:lang w:val="uk-UA"/>
        </w:rPr>
        <w:t>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- реалізація запропонованого рішення дасть можливість мешканцям нашої територіальної громади реалізувати своє право на отримання </w:t>
      </w:r>
      <w:r>
        <w:rPr>
          <w:sz w:val="28"/>
          <w:szCs w:val="28"/>
          <w:shd w:fill="FFFFFF" w:val="clear"/>
          <w:lang w:val="uk-UA"/>
        </w:rPr>
        <w:t xml:space="preserve">безоплатно у власність </w:t>
      </w:r>
      <w:r>
        <w:rPr>
          <w:color w:val="000000"/>
          <w:sz w:val="28"/>
          <w:szCs w:val="28"/>
          <w:lang w:val="uk-UA"/>
        </w:rPr>
        <w:t>земельних ділянок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5- відповідальний за підготовку проекту рішення – головний спеціаліст відділу земельних відносин управління комунального майна та земельних відносин Ніжинської міської ради Процько Я.М., погоджено – т. в. о начальника відділу земельних відносин управління комунального майна та земельних відносин Ніжинської міської ради Олійник І.В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4:00Z</dcterms:created>
  <dc:creator>Идеал</dc:creator>
  <dc:description/>
  <cp:keywords/>
  <dc:language>en-US</dc:language>
  <cp:lastModifiedBy>User</cp:lastModifiedBy>
  <cp:lastPrinted>2022-02-15T12:41:00Z</cp:lastPrinted>
  <dcterms:modified xsi:type="dcterms:W3CDTF">2022-02-21T12:28:00Z</dcterms:modified>
  <cp:revision>51</cp:revision>
  <dc:subject/>
  <dc:title>   </dc:title>
</cp:coreProperties>
</file>