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від  12 квітня 2022 р.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val="ru-RU" w:eastAsia="ru-RU"/>
        </w:rPr>
        <w:t>м. Ніжин</w:t>
        <w:tab/>
        <w:tab/>
        <w:t xml:space="preserve">                           №  78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організацію проведення у 2022 році заходів   з   озеленення,  благоустрою   та санітарного   очищення   території   Ніжинської міської об’єднан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jc w:val="both"/>
        <w:rPr/>
      </w:pPr>
      <w:r>
        <w:rPr/>
        <w:t xml:space="preserve">Відповідно до ст.ст. 42, 59 Закону України «Про місцеве самоврядування в Україні», на виконання доручення першого заступника голови Чернігівської обласної державної адміністрації Сахневича Л.В. №04-10/1135 від 04.03.2017р. «Щодо організації в Чернігівській області Всеукраїнської акції «Зробимо Україну чистою»» з метою забезпечення та збільшення зелених насаджень,   суттєвого  поліпшення  стану довкілля  благоустрою та санітарного стану у Ніжинській територіальній громаді: </w:t>
      </w:r>
    </w:p>
    <w:p>
      <w:pPr>
        <w:pStyle w:val="21"/>
        <w:ind w:right="-1" w:firstLine="709"/>
        <w:jc w:val="both"/>
        <w:rPr/>
      </w:pPr>
      <w:r>
        <w:rPr/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Провести власними силами комунальних підприємств Ніжинської територіальної громад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ind w:left="0" w:right="-1" w:hanging="0"/>
        <w:jc w:val="both"/>
        <w:rPr/>
      </w:pPr>
      <w:r>
        <w:rPr/>
        <w:t>01.04.2022 р. по 01.05.2022 року місячник з благоустрою, озеленення та санітарного очищення Ніжинської територіальної громади;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- 25.04.2022 року загальноміський день благоустрою у Ніжинській територіальній громаді.</w:t>
      </w:r>
    </w:p>
    <w:p>
      <w:pPr>
        <w:pStyle w:val="21"/>
        <w:tabs>
          <w:tab w:val="clear" w:pos="720"/>
          <w:tab w:val="left" w:pos="426" w:leader="none"/>
        </w:tabs>
        <w:ind w:right="-1" w:firstLine="851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2. Рекомендувати керівникам всіх підприємств, установ та організацій, розташованих на території Ніжинської територіальної громади, враховуючи вимоги законодавства, розробити свої плани заходів щодо проведення місячника з озеленення, благоустрою та санітарного очищення, закріплених за ними об’єктів благоустрою та прилеглих до них територій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3. Рекомендувати керівникам міських засобів інформації висвітлювати проведення заходів з благоустрою території Ніжинської територіальної громади та їх результатів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4. Управлінню житлово-комунального господарства та будівництва забезпечити учасників акції з озеленення Ніжинської територіальної громади необхідним матеріалом для посадки зелених насаджень (саджанці дерев, кущів)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>5. Начальнику управління житлово-комунального господарства та будівництва Ніжинської міської ради Кушніренку А.М. забезпечити оприлюднення даного розпорядження на сайті Ніжинської міської ради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  <w:t xml:space="preserve"> </w:t>
      </w:r>
      <w:r>
        <w:rPr/>
        <w:t>6. Контроль за виконанням даного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426" w:leader="none"/>
        </w:tabs>
        <w:ind w:right="-1" w:firstLine="851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0"/>
        <w:jc w:val="both"/>
        <w:rPr/>
      </w:pPr>
      <w:r>
        <w:rPr/>
      </w:r>
    </w:p>
    <w:p>
      <w:pPr>
        <w:pStyle w:val="21"/>
        <w:ind w:left="284" w:right="-1" w:hanging="284"/>
        <w:jc w:val="both"/>
        <w:rPr/>
      </w:pPr>
      <w:r>
        <w:rPr/>
      </w:r>
    </w:p>
    <w:p>
      <w:pPr>
        <w:pStyle w:val="21"/>
        <w:ind w:left="284" w:right="-1" w:hanging="284"/>
        <w:jc w:val="both"/>
        <w:rPr/>
      </w:pPr>
      <w:r>
        <w:rPr/>
      </w:r>
    </w:p>
    <w:p>
      <w:pPr>
        <w:pStyle w:val="21"/>
        <w:ind w:left="284" w:right="-1" w:hanging="284"/>
        <w:jc w:val="both"/>
        <w:rPr/>
      </w:pPr>
      <w:r>
        <w:rPr/>
        <w:t>Міський голова</w:t>
        <w:tab/>
        <w:tab/>
        <w:tab/>
        <w:t xml:space="preserve">            </w:t>
        <w:tab/>
        <w:t xml:space="preserve">                 </w:t>
      </w:r>
      <w:r>
        <w:rPr>
          <w:lang w:val="ru-RU"/>
        </w:rPr>
        <w:t xml:space="preserve">         </w:t>
      </w:r>
      <w:r>
        <w:rPr/>
        <w:t xml:space="preserve">  Олександр КОДОЛА</w:t>
      </w:r>
    </w:p>
    <w:sectPr>
      <w:type w:val="nextPage"/>
      <w:pgSz w:w="11906" w:h="16838"/>
      <w:pgMar w:left="1701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uk-UA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9:00Z</dcterms:created>
  <dc:creator>Ant</dc:creator>
  <dc:description/>
  <cp:keywords/>
  <dc:language>en-US</dc:language>
  <cp:lastModifiedBy>Користувач</cp:lastModifiedBy>
  <cp:lastPrinted>2020-02-27T09:30:00Z</cp:lastPrinted>
  <dcterms:modified xsi:type="dcterms:W3CDTF">2022-04-13T13:30:00Z</dcterms:modified>
  <cp:revision>6</cp:revision>
  <dc:subject/>
  <dc:title>  </dc:title>
</cp:coreProperties>
</file>