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Tms Rmn" w:ascii="Tms Rmn" w:hAnsi="Tms Rm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4 квітня 2022 р.</w:t>
        <w:tab/>
        <w:tab/>
        <w:t>м. Ніжин</w:t>
        <w:tab/>
        <w:tab/>
        <w:t xml:space="preserve">                           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тимчасове надання жит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ст. 30, 42, 59, 73 Закону України «Про місцеве самоврядування в Україні», ст. 16 Житлового кодексу УРСР, ст. 810-822 Цивільного кодексу України, Указів Президента України від 24.02.2022 року </w:t>
      </w:r>
      <w:r>
        <w:rPr>
          <w:bCs/>
          <w:sz w:val="28"/>
          <w:szCs w:val="28"/>
        </w:rPr>
        <w:t xml:space="preserve">№64/2022 </w:t>
      </w:r>
      <w:r>
        <w:rPr>
          <w:sz w:val="28"/>
          <w:szCs w:val="28"/>
          <w:shd w:fill="FFFFFF" w:val="clear"/>
        </w:rPr>
        <w:t xml:space="preserve">«Про введення воєнного стану в Україні», від 14.03.2022 року </w:t>
      </w:r>
      <w:r>
        <w:rPr>
          <w:bCs/>
          <w:sz w:val="28"/>
          <w:szCs w:val="28"/>
        </w:rPr>
        <w:t>№133/20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«Про продовження строку дії воєнного стану в Україні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Регламенту виконавчого комітету Ніжинської міської ради VIII скликання, затвердженого рішенням Ніжинської міської ради від 24.12.2020 року №27-4/2020</w:t>
      </w:r>
      <w:r>
        <w:rPr>
          <w:sz w:val="28"/>
          <w:szCs w:val="28"/>
        </w:rPr>
        <w:t xml:space="preserve">розглянувши заяву гр. Козій І.В. про тимчасове надання їй житла від 12.04.2022 року </w:t>
        <w:br/>
        <w:t>як особі, яка втратила житло внаслідок військові агресії російської федерації, виконавчий комітет Ніжинської міської ради 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дати тимчасово строком на один рік на умовах договору найму (оренди) житла з 12.04.2022 року гр. Козій Ірині Вікторівні (паспорт громадянина України серія … номер …, виданий Ніжинським МВ УМВС України в Чернігівській області … року) однокімнатну квартиру № … у будинку квартирного типу по вулиці Корчагіна, … у місті Ніжині, загальною площею 31,7 кв.м., житловою площею 19,5 кв.м., яка є комунальною власністю Ніжинської територіальної громади, як особі яка втратила житло внаслідок військові агресії російської федер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оручити першому заступнику міського голови з питань діяльності виконавчих органів ради Вовченку Ф.І. укласти та підписати з гр. Козій Іриною Вікторівною договір найму (оренди) житлового приміщ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становити плату за договором найму (оренди) житлового приміщення гр. Козій Ірині Вікторівні на рівні 1 грн. (ПДВ нараховується згідно чинного законодавства) у рік як особі, яка втратила житло внаслідок військові агресії російської федерації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. Козій Ірині Вікторівні укласти з надавачами комунальних послуг договори про надання комунальних послуг та сплачувати такі послуги </w:t>
        <w:br/>
        <w:t>з 12.04.2022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Балансоутримувачу квартири – комунальному підприємству «Оренда комунального майна» забезпечити зберігання договору найму (оренди) житла, укладеного з гр. Козій Іриною Вікторівн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ідділу з питань </w:t>
      </w:r>
      <w:r>
        <w:rPr>
          <w:rStyle w:val="StrongEmphasis"/>
          <w:b w:val="false"/>
          <w:sz w:val="28"/>
        </w:rPr>
        <w:t>діловодства та роботи зі зверненнями громадян</w:t>
      </w:r>
      <w:r>
        <w:rPr>
          <w:b/>
          <w:sz w:val="32"/>
          <w:szCs w:val="28"/>
        </w:rPr>
        <w:t xml:space="preserve"> </w:t>
      </w:r>
      <w:r>
        <w:rPr>
          <w:sz w:val="28"/>
          <w:szCs w:val="28"/>
        </w:rPr>
        <w:t>апарату виконавчого комітету Ніжинської міської ради забезпечити оприлюднення даного рішення на офіційному сайті Ніжи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виконанням даного рішення покласти на першого заступника міського голови з питань діяльності виконавчих органів ради Вовченка Ф.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Олександр КОДОЛ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lang w:val="uk-UA"/>
    </w:rPr>
  </w:style>
  <w:style w:type="character" w:styleId="Style11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49:00Z</dcterms:created>
  <dc:creator>Нежин</dc:creator>
  <dc:description/>
  <cp:keywords/>
  <dc:language>en-US</dc:language>
  <cp:lastModifiedBy>Євгенія</cp:lastModifiedBy>
  <cp:lastPrinted>2022-04-13T11:46:00Z</cp:lastPrinted>
  <dcterms:modified xsi:type="dcterms:W3CDTF">2022-04-14T13:41:00Z</dcterms:modified>
  <cp:revision>121</cp:revision>
  <dc:subject/>
  <dc:title> </dc:title>
</cp:coreProperties>
</file>