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0" w:name="_Hlk92808714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611370</wp:posOffset>
                </wp:positionH>
                <wp:positionV relativeFrom="paragraph">
                  <wp:posOffset>-7620</wp:posOffset>
                </wp:positionV>
                <wp:extent cx="149733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єкт №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3.3pt;mso-wrap-distance-left:9.05pt;mso-wrap-distance-right:9.05pt;mso-wrap-distance-top:3.6pt;mso-wrap-distance-bottom:3.6pt;margin-top:-0.6pt;mso-position-vertical-relative:text;margin-left:36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єкт №9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85090</wp:posOffset>
                </wp:positionV>
                <wp:extent cx="1872615" cy="575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ід 04.05.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45.35pt;mso-wrap-distance-left:9.05pt;mso-wrap-distance-right:9.05pt;mso-wrap-distance-top:3.6pt;mso-wrap-distance-bottom:3.6pt;margin-top:6.7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ід 04.05.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8465</wp:posOffset>
                </wp:positionH>
                <wp:positionV relativeFrom="paragraph">
                  <wp:posOffset>306705</wp:posOffset>
                </wp:positionV>
                <wp:extent cx="207708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22.5pt;mso-wrap-distance-left:9.05pt;mso-wrap-distance-right:9.05pt;mso-wrap-distance-top:0pt;mso-wrap-distance-bottom:0pt;margin-top:24.15pt;mso-position-vertical-relative:text;margin-left:332.9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lang w:val="uk-UA"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uk-UA" w:eastAsia="ru-RU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 </w:t>
      </w:r>
      <w:r>
        <w:rPr>
          <w:rFonts w:cs="Times New Roman" w:ascii="Times New Roman" w:hAnsi="Times New Roman"/>
          <w:b/>
          <w:sz w:val="32"/>
          <w:lang w:val="uk-UA" w:eastAsia="ru-RU"/>
        </w:rPr>
        <w:t>сесія VII</w:t>
      </w:r>
      <w:r>
        <w:rPr>
          <w:rFonts w:cs="Times New Roman" w:ascii="Times New Roman" w:hAnsi="Times New Roman"/>
          <w:b/>
          <w:sz w:val="32"/>
          <w:lang w:val="en-US" w:eastAsia="ru-RU"/>
        </w:rPr>
        <w:t>I</w:t>
      </w:r>
      <w:r>
        <w:rPr>
          <w:rFonts w:cs="Times New Roman" w:ascii="Times New Roman" w:hAnsi="Times New Roman"/>
          <w:b/>
          <w:sz w:val="32"/>
          <w:lang w:val="uk-UA" w:eastAsia="ru-RU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uk-U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___»____________2022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м. Ніжин</w:t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</w:t>
      </w:r>
      <w:bookmarkStart w:id="1" w:name="_Hlk9296382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bookmarkStart w:id="2" w:name="_Hlk92808714"/>
      <w:bookmarkStart w:id="3" w:name="_Hlk92960505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Про передачу на балансовий облік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zh-CN"/>
        </w:rPr>
      </w:pPr>
      <w:r>
        <w:rPr>
          <w:rFonts w:cs="Times New Roman" w:ascii="Times New Roman" w:hAnsi="Times New Roman"/>
          <w:sz w:val="28"/>
          <w:szCs w:val="24"/>
          <w:lang w:val="uk-UA" w:eastAsia="zh-CN"/>
        </w:rPr>
        <w:t>комунального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некомерційного підприєм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Ніжинський міський пологовий будинок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іжинської міської ради Чернігівської област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zh-CN"/>
        </w:rPr>
        <w:t>майна – електростанцію освітлювальн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го некомерційного підприєм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zh-CN"/>
        </w:rPr>
      </w:pPr>
      <w:r>
        <w:rPr>
          <w:rFonts w:cs="Times New Roman" w:ascii="Times New Roman" w:hAnsi="Times New Roman"/>
          <w:sz w:val="28"/>
          <w:szCs w:val="24"/>
          <w:lang w:val="uk-UA" w:eastAsia="zh-CN"/>
        </w:rPr>
        <w:t>«Ніжинська центральна міська лікар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4"/>
          <w:lang w:val="uk-UA" w:eastAsia="zh-CN"/>
        </w:rPr>
        <w:t xml:space="preserve">ім. М.Галицького»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Ніжинської міської рад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Чернігівської області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4" w:name="_Hlk92960505"/>
      <w:bookmarkStart w:id="5" w:name="_Hlk92960505"/>
      <w:bookmarkEnd w:id="5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bookmarkStart w:id="6" w:name="_Hlk71897939"/>
      <w:bookmarkStart w:id="7" w:name="_Hlk71727938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5, 26, 42, 59, 60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,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rFonts w:cs="Times New Roman" w:ascii="Times New Roman" w:hAnsi="Times New Roman"/>
          <w:sz w:val="28"/>
          <w:lang w:val="uk-UA"/>
        </w:rPr>
        <w:t xml:space="preserve"> №49-23/2017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оження про порядок закріплення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о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типових договорів»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лист в.о. генерального директора КНП </w:t>
      </w:r>
      <w:bookmarkStart w:id="8" w:name="_Hlk102387682"/>
      <w:r>
        <w:rPr>
          <w:rFonts w:cs="Times New Roman" w:ascii="Times New Roman" w:hAnsi="Times New Roman"/>
          <w:sz w:val="28"/>
          <w:szCs w:val="28"/>
          <w:lang w:val="uk-UA"/>
        </w:rPr>
        <w:t>«Ніжинський міський  пологовий будинок»</w:t>
      </w:r>
      <w:bookmarkEnd w:id="8"/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Чернігівської області від 02.05.2022р. № 01-04/149 Ніжинська міська рада вирішила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1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Зняти з балансового обліку 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 xml:space="preserve">комунальног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 xml:space="preserve">та безоплатно передати на баланс комунальног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некомерційного підприємства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ий міський  пологовий будинок»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Ніжинської міської ради Чернігівської області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1560"/>
        <w:gridCol w:w="1701"/>
        <w:gridCol w:w="2835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іль-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і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рн.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zh-CN"/>
              </w:rPr>
              <w:t>електростанція освітлюв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zh-CN"/>
              </w:rPr>
              <w:t>15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4"/>
          <w:lang w:val="uk-UA" w:eastAsia="zh-CN"/>
        </w:rPr>
      </w:pPr>
      <w:r>
        <w:rPr>
          <w:rFonts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Style1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</w:t>
      </w:r>
    </w:p>
    <w:p>
      <w:pPr>
        <w:pStyle w:val="Style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у здійснити приймання - передачу майна у місячний терм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Генеральному директору комунального некомерційного підприємства </w:t>
      </w:r>
      <w:bookmarkStart w:id="9" w:name="_Hlk102386924"/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ська центральна міська лікарня імені Миколи Галицького» </w:t>
      </w:r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Костирку О.М. забезпечити оприлюднення даного рішення на офіційному веб – сайті Ніжинської міської ради протягом п’яти днів з дня його прийняття.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Організацію роботи по виконанню даного рішення покласти на заступника міського голови з питань діяльності виконавчих органів ради Грозенко І. В. та генерального директор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Костирка О.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тійну комісію міської ради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 – комунального господарства, комунальної власності, транспорту і зв’язку та енергозбереження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В.М. Дегтяренк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Олександр КОД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іжинська центральна місь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ікар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. М. Галицького»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Олександр КОСТИР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                                                               Ірина ГРОЗ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Юрій ХО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TextBody"/>
        <w:rPr/>
      </w:pP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 w:eastAsia="en-US"/>
        </w:rPr>
        <w:t xml:space="preserve"> апарату виконавчого комітету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іжинської міської ради</w:t>
        <w:tab/>
        <w:tab/>
        <w:tab/>
        <w:tab/>
        <w:tab/>
        <w:t xml:space="preserve">                  В’ячеслав ЛЕГА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комунального</w:t>
      </w:r>
    </w:p>
    <w:p>
      <w:pPr>
        <w:pStyle w:val="TextBody"/>
        <w:rPr/>
      </w:pPr>
      <w:r>
        <w:rPr>
          <w:sz w:val="28"/>
          <w:szCs w:val="28"/>
        </w:rPr>
        <w:t>майна та земельних відносин</w:t>
        <w:tab/>
        <w:tab/>
        <w:t xml:space="preserve">       </w:t>
        <w:tab/>
        <w:tab/>
        <w:t xml:space="preserve">                          </w:t>
      </w:r>
      <w:r>
        <w:rPr>
          <w:sz w:val="28"/>
          <w:szCs w:val="28"/>
          <w:lang w:val="uk-UA" w:eastAsia="en-US"/>
        </w:rPr>
        <w:t>Ірина ОНОКАЛО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регламенту, законності, охорони прав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бод громадян, запобігання корупції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о - територіального устр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 та етики                                                Валерій САЛО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житлово-комунального господар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, транспорту і зв’яз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енергозбереження                                                          В’ячеслав ДЕГТЯРЕНКО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ПОЯСНЮВАЛЬНА ЗАПИС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zh-CN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lang w:val="uk-UA" w:eastAsia="zh-CN"/>
        </w:rPr>
        <w:t>до проєкту рішення «Про передачу на балансовий облік  комунальн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zh-CN"/>
        </w:rPr>
        <w:t>некомерційного підприємства «Ніжинський міський пологовий будинок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zh-CN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val="uk-UA" w:eastAsia="zh-CN"/>
        </w:rPr>
        <w:t xml:space="preserve">Ніжинської міської ради   Чернігівської області </w:t>
      </w:r>
      <w:r>
        <w:rPr>
          <w:rFonts w:cs="Times New Roman" w:ascii="Times New Roman" w:hAnsi="Times New Roman"/>
          <w:b/>
          <w:sz w:val="28"/>
          <w:szCs w:val="24"/>
          <w:lang w:val="uk-UA" w:eastAsia="zh-CN"/>
        </w:rPr>
        <w:t xml:space="preserve">майна – </w:t>
      </w:r>
      <w:bookmarkStart w:id="10" w:name="_Hlk102392846"/>
      <w:r>
        <w:rPr>
          <w:rFonts w:cs="Times New Roman" w:ascii="Times New Roman" w:hAnsi="Times New Roman"/>
          <w:b/>
          <w:sz w:val="28"/>
          <w:szCs w:val="24"/>
          <w:lang w:val="uk-UA" w:eastAsia="zh-CN"/>
        </w:rPr>
        <w:t>електростанцію</w:t>
      </w:r>
      <w:bookmarkEnd w:id="10"/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zh-CN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4"/>
          <w:lang w:val="uk-UA" w:eastAsia="zh-CN"/>
        </w:rPr>
        <w:t>освітлювальн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комунального некомерційного підприємств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zh-CN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  <w:lang w:val="uk-UA" w:eastAsia="zh-CN"/>
        </w:rPr>
        <w:t xml:space="preserve">«Ніжинська центральна міська лікарня ім. М.Галицького»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Ніжинської міської ради Чернігівської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єкт рішення Ніжинської міської ради «Про передачу на балансовий облік  комунального некомерційного підприємства </w:t>
      </w:r>
      <w:r>
        <w:rPr>
          <w:rFonts w:cs="Times New Roman" w:ascii="Times New Roman" w:hAnsi="Times New Roman"/>
          <w:iCs/>
          <w:sz w:val="28"/>
          <w:szCs w:val="28"/>
          <w:lang w:val="uk-UA" w:eastAsia="zh-CN"/>
        </w:rPr>
        <w:t>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Ніжинської міської ради Чернігівської області майна – </w:t>
      </w:r>
      <w:bookmarkStart w:id="11" w:name="_Hlk102393050"/>
      <w:r>
        <w:rPr>
          <w:rFonts w:cs="Times New Roman" w:ascii="Times New Roman" w:hAnsi="Times New Roman"/>
          <w:sz w:val="28"/>
          <w:szCs w:val="24"/>
          <w:lang w:val="uk-UA" w:eastAsia="zh-CN"/>
        </w:rPr>
        <w:t>електростанцію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>освітлювальну</w:t>
      </w:r>
      <w:bookmarkEnd w:id="11"/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>«Ніжинська центральна міська лікарня ім. М.Галицького»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Ніжинської міської ради Чернігівської області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передбачає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зняти з балансового обліку КНП 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>«Ніжинська центральна міська лікарня ім. М.Галицького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Ніжинської міської ради Чернігівської області  майно та передати на баланс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 xml:space="preserve"> комунальног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некомерційного підприємства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«Ніжинський міський пологовий будинок»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Ніжинської міської ради Чернігівської області, а саме: одну 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>електростанцію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>освітлювальну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. Передача  майна зумовлена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ля подальшого збереження і використання 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>електростанції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>освітлювально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КНП </w:t>
      </w:r>
      <w:bookmarkStart w:id="12" w:name="_Hlk102393185"/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«Ніжинський міський пологовий будинок»</w:t>
      </w:r>
      <w:bookmarkEnd w:id="12"/>
      <w:r>
        <w:rPr>
          <w:rFonts w:cs="Times New Roman" w:ascii="Times New Roman" w:hAnsi="Times New Roman"/>
          <w:sz w:val="28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Ніжинської міської ради Чернігівської област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ідстава – лист  в.о. генерального директора КНП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«Ніжинський міський пологовий будинок»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Ніжинської міської ради Чернігівської області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h-CN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ідготовлено відповідн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до статей 26, 42, 59, 60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Регламенту  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ІІІ скликання затвердженого рішенням Ніжинської міської ради від 27.11.2020 року № 3-2/2020, рішення Ніжинської міської ради від 03 травня 2017 року  № 49-23/2017 «Про затвердження Положення про порядок закріплення майна, що є комунальною власністю територіальної громади міста Ніжина, за підприємствами, установами,  організаціями на правах господарського відання або оперативного управління та типових договорів», з метою упорядкування та ефективного використання майна Ніжинської територіальної громад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zh-CN"/>
        </w:rPr>
        <w:t>реалізація зазначеного проекту не потребує додаткових фінансових витрат з міського бюдж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повідальний за підготовку проекту рішення -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ий директор комунального некомерційного підприємства «Ніжинська центральна міська лікарня імені Миколи Галицького» Костирко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НП «Ніжинська ЦМ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м. М. Галицького»                                               Олександр КОСТИР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611370</wp:posOffset>
                </wp:positionH>
                <wp:positionV relativeFrom="paragraph">
                  <wp:posOffset>-7620</wp:posOffset>
                </wp:positionV>
                <wp:extent cx="1497330" cy="676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3.3pt;mso-wrap-distance-left:9.05pt;mso-wrap-distance-right:9.05pt;mso-wrap-distance-top:3.6pt;mso-wrap-distance-bottom:3.6pt;margin-top:-0.6pt;mso-position-vertical-relative:text;margin-left:36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cs="Times New Roman"/>
      <w:b/>
      <w:color w:val="000000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4:00Z</dcterms:created>
  <dc:creator>Администратор</dc:creator>
  <dc:description/>
  <cp:keywords/>
  <dc:language>en-US</dc:language>
  <cp:lastModifiedBy>user</cp:lastModifiedBy>
  <cp:lastPrinted>2022-01-13T14:17:00Z</cp:lastPrinted>
  <dcterms:modified xsi:type="dcterms:W3CDTF">2022-05-04T11:44:00Z</dcterms:modified>
  <cp:revision>2</cp:revision>
  <dc:subject/>
  <dc:title/>
</cp:coreProperties>
</file>