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5 травня 2022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  № </w:t>
      </w:r>
      <w:r>
        <w:rPr>
          <w:sz w:val="28"/>
          <w:szCs w:val="28"/>
          <w:u w:val="single"/>
        </w:rPr>
        <w:t xml:space="preserve">96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4 від       08.02.2022 р., № 5 від 09.02.2022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2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№  </w:t>
      </w:r>
      <w:r>
        <w:rPr>
          <w:sz w:val="28"/>
          <w:u w:val="single"/>
        </w:rPr>
        <w:t>96</w:t>
      </w:r>
      <w:r>
        <w:rPr>
          <w:sz w:val="28"/>
        </w:rPr>
        <w:t xml:space="preserve">   від    </w:t>
      </w:r>
      <w:r>
        <w:rPr>
          <w:sz w:val="28"/>
          <w:u w:val="single"/>
        </w:rPr>
        <w:t xml:space="preserve"> 05 травня  2022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 від 08.02.2022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Гайдамацька, навпроти буд. № 14-а (біля магазину «Благобуд»)</w:t>
      </w:r>
      <w:r>
        <w:rPr/>
        <w:t xml:space="preserve"> </w:t>
      </w:r>
      <w:r>
        <w:rPr>
          <w:sz w:val="28"/>
          <w:szCs w:val="28"/>
        </w:rPr>
        <w:t>– 2 дерева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Гербеля, біля буд. №6 (на розі вул. Маяковського та вул. Гербеля) – 1 дерево (акаці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. Зосим, 6 (на території Ніжинського міського центру професійного розвитку педпрацівників) – 1 дерево (в’яз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. Зосим, 6 (біля Ніжинського міського центру професійного розвитку педпрацівників, над дорогою) – 1 дерево (кашта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Троїцького кладовища, ділянка №7, біля могил          Богданович М. А., Демидов В. П., -1 дерево (акаці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5 від 09.02.2022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Троїцького кладовища, діл. № 8, біля могил Доброумов Л. Г., Доброумов А. Ф. – 1 дерево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на території Троїцького кладовища, ділянка №6, біля могил        Андрущенко В. А., Удовіченко В. Ф., - 1 дерево (ясен); 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Московська, буд. № 18 – 1 дерево (кашта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парку Шевченка, біля огорожі зі сторони вул. Кушакевичів – 1 дерево (акаці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2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2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08:00Z</dcterms:created>
  <dc:creator>Секретарь</dc:creator>
  <dc:description/>
  <cp:keywords/>
  <dc:language>en-US</dc:language>
  <cp:lastModifiedBy>Комунальний</cp:lastModifiedBy>
  <cp:lastPrinted>2022-02-11T15:33:00Z</cp:lastPrinted>
  <dcterms:modified xsi:type="dcterms:W3CDTF">2022-05-10T08:02:00Z</dcterms:modified>
  <cp:revision>7</cp:revision>
  <dc:subject/>
  <dc:title/>
</cp:coreProperties>
</file>