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0"/>
          <w:szCs w:val="24"/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color w:val="808080"/>
          <w:kern w:val="2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color w:val="808080"/>
          <w:kern w:val="2"/>
          <w:sz w:val="20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color w:val="808080"/>
          <w:kern w:val="2"/>
          <w:sz w:val="2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  <w:lang w:val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від  12.05.2022 р.</w:t>
        <w:tab/>
        <w:t xml:space="preserve">      </w:t>
        <w:tab/>
        <w:t xml:space="preserve">                 м. Ніжин                                            №  104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Про надання дозволу на списання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балансу </w:t>
      </w: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підприємства «Ніжинська мі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>стоматологічна поліклініка» Ніжин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Чернігівської області </w:t>
      </w: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основних засоб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ListParagraph"/>
        <w:ind w:left="0" w:firstLine="709"/>
        <w:jc w:val="both"/>
        <w:rPr>
          <w:rFonts w:eastAsia="Andale Sans UI;Times New Roman"/>
          <w:kern w:val="2"/>
          <w:sz w:val="28"/>
          <w:szCs w:val="24"/>
          <w:lang w:val="uk-UA" w:eastAsia="en-US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правовий режим воєнного стану»,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ро передачу, примусове відчуження або вилучення майна в умовах правового режиму воєнного чи надзвичайного стану», </w:t>
      </w:r>
      <w:r>
        <w:rPr>
          <w:sz w:val="28"/>
          <w:szCs w:val="28"/>
          <w:lang w:val="uk-UA"/>
        </w:rPr>
        <w:t xml:space="preserve">розпорядженням голови Чернігівської обласної військової адміністрації від 01.03. 2022 року №94, Положення про порядок відчуження та списання майна власності територіальної громади м. Ніжина, затвердженого рішенням Ніжинської міської ради 6 скликання від 24 лютого 2012р. №12-24/2012, </w:t>
      </w:r>
      <w:r>
        <w:rPr>
          <w:rStyle w:val="Docdata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rStyle w:val="Docdata"/>
          <w:color w:val="000000"/>
          <w:sz w:val="28"/>
          <w:szCs w:val="28"/>
        </w:rPr>
        <w:t>VIII</w:t>
      </w:r>
      <w:r>
        <w:rPr>
          <w:rStyle w:val="Docdata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  <w:lang w:val="uk-UA"/>
        </w:rPr>
        <w:t xml:space="preserve"> від 24 грудня 2020 року № 27-4/2020</w:t>
      </w:r>
      <w:r>
        <w:rPr>
          <w:sz w:val="28"/>
          <w:szCs w:val="28"/>
          <w:lang w:val="uk-UA"/>
        </w:rPr>
        <w:t xml:space="preserve"> та у зв’язку з військовою агресією російської федерації проти України, введенням на території України воєнного стану,  </w:t>
      </w:r>
      <w:r>
        <w:rPr>
          <w:rFonts w:eastAsia="Andale Sans UI;Times New Roman"/>
          <w:kern w:val="2"/>
          <w:sz w:val="28"/>
          <w:szCs w:val="24"/>
          <w:lang w:val="uk-UA" w:eastAsia="en-US"/>
        </w:rPr>
        <w:t>виконавчий комітет міської ради вирішив:</w:t>
      </w:r>
    </w:p>
    <w:p>
      <w:pPr>
        <w:pStyle w:val="ListParagraph"/>
        <w:ind w:left="-426" w:hanging="0"/>
        <w:jc w:val="both"/>
        <w:rPr>
          <w:rFonts w:eastAsia="Andale Sans UI;Times New Roman"/>
          <w:kern w:val="2"/>
          <w:sz w:val="28"/>
          <w:szCs w:val="28"/>
          <w:lang w:val="uk-UA" w:eastAsia="en-US"/>
        </w:rPr>
      </w:pPr>
      <w:r>
        <w:rPr>
          <w:rFonts w:eastAsia="Andale Sans UI;Times New Roman"/>
          <w:kern w:val="2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Надати дозвіл комунальному некомерційному підприємству «Ніжинська міська стоматологічна поліклініка» Ніжинської міської ради Чернігівської області на списання основних засобів, які перебувають у господарському віданні підприємства згідно з додатк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му некомерційному підприємству «Ніжинська міська стоматологічна поліклініка» Ніжинської міської ради Чернігі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списання основних засобів здійснити відповідно до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 Ігнатю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>першого заступника міського голови з питань діяльності виконавчих органів ради Федора Вовченка та началь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ника управління комунального майна 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емельних відносин Ніжинської міської ради Чернігівської області Ірину Онокало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Style w:val="FontStyle15"/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Олександр  КОДОЛА</w:t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956" w:firstLine="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05.2022 року  №104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Основні засоби, що перебувають у господарському віданн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КНП «Ніжинська міська стоматологічна полікліні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та підлягають списанню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СНОВНІ ЗАС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0"/>
        <w:gridCol w:w="2561"/>
        <w:gridCol w:w="2244"/>
      </w:tblGrid>
      <w:tr>
        <w:trPr>
          <w:trHeight w:val="8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</w:t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0,00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чест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4,00</w:t>
            </w:r>
          </w:p>
        </w:tc>
      </w:tr>
      <w:tr>
        <w:trPr>
          <w:trHeight w:val="589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Перший заступник міського</w:t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голови з питань діяльності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 w:eastAsia="uk-UA"/>
        </w:rPr>
        <w:t>виконавчих органів ради</w:t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sz w:val="28"/>
          <w:lang w:val="uk-UA" w:eastAsia="en-US"/>
        </w:rPr>
        <w:t xml:space="preserve">Про надання дозволу на списання з балансу  </w:t>
      </w:r>
      <w:r>
        <w:rPr>
          <w:sz w:val="28"/>
          <w:szCs w:val="24"/>
          <w:lang w:val="uk-UA"/>
        </w:rPr>
        <w:t>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>
          <w:sz w:val="28"/>
          <w:lang w:val="uk-UA" w:eastAsia="en-US"/>
        </w:rPr>
        <w:t xml:space="preserve"> основних засоб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м комітетом Ніжин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ло розглянуте звернення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надано дозвіл на списання основних засобів визначених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у додатку до проекту рішення </w:t>
      </w:r>
      <w:r>
        <w:rPr>
          <w:rFonts w:cs="Times New Roman" w:ascii="Times New Roman" w:hAnsi="Times New Roman"/>
          <w:sz w:val="28"/>
          <w:lang w:val="uk-UA" w:eastAsia="en-US"/>
        </w:rPr>
        <w:t>Ніжинської міської ради Чернігівської області.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ою подання на розгляд зазначеного вище звернення та надання дозволу на списання стало, вилучення майна основних засобів для потреб Ніжинського РТЦК та СП, що були підтверджені відповідними документам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д питання про надання дозволу на списання основних засобів міською радою є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Чернігівської обласної ВА від 01.03. 2022 року №94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ого рішенням Ніжинської місько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зу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иректор КН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«Ніжин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томатологічної полікліні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іжинської міської ради   </w:t>
        <w:tab/>
        <w:tab/>
        <w:tab/>
        <w:tab/>
        <w:tab/>
        <w:t xml:space="preserve">Олкександр ІГНАТЮ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рганів Ніжинської міської ради</w:t>
        <w:tab/>
        <w:tab/>
        <w:tab/>
        <w:tab/>
        <w:t>Федір В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 xml:space="preserve">Керівник управління комунального майна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земельних відносин Ніжинської міської ради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</w:rPr>
        <w:t>Чернігівської області</w:t>
        <w:tab/>
        <w:t>Ірина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іжинської міської ради                                                  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чесла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                                                  Людмила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2B2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  <w:t xml:space="preserve">Керуючий справами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  <w:t xml:space="preserve">Ніжинської міської ради    </w:t>
        <w:tab/>
        <w:tab/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6:00Z</dcterms:created>
  <dc:creator>Admin</dc:creator>
  <dc:description/>
  <cp:keywords/>
  <dc:language>en-US</dc:language>
  <cp:lastModifiedBy>Пользователь Windows</cp:lastModifiedBy>
  <cp:lastPrinted>2022-05-09T15:50:00Z</cp:lastPrinted>
  <dcterms:modified xsi:type="dcterms:W3CDTF">2022-05-12T11:34:00Z</dcterms:modified>
  <cp:revision>6</cp:revision>
  <dc:subject/>
  <dc:title> </dc:title>
</cp:coreProperties>
</file>