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2 травня   2022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05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8 від       06.05.2022 р., № 9 від 06.05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105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12 трав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8 від 06.05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Московська, біля зупинки «Міська лікарня» (над дорогою) </w:t>
      </w:r>
      <w:r>
        <w:rPr/>
        <w:t xml:space="preserve"> </w:t>
      </w:r>
      <w:r>
        <w:rPr>
          <w:sz w:val="28"/>
          <w:szCs w:val="28"/>
        </w:rPr>
        <w:t>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уд. № 21, корп. 1, біля 1 під’їзду  – 2 дерева (яблуня, слив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буд. № 21, корп. 1 (тильна сторона) – 5 дерев (абрикоса 3 од., слива 1 од., вишн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абережна Вороб’ївська, прибережна зона р. Остер ( в районі перехрестя з вул. Липіврізька) – 1 дерево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06.05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зача,5 (на території КП «НУВКГ») – 3 дерева (ялина 2 од., груша 1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Овдіївська, буд. № 17 (тильна сторона) - 2 дерева (абрикоса, 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Овдіївська, буд. № 17 (у дворі) – 3 дерева (алича 1 од., верба 2 од.)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Секретарь</dc:creator>
  <dc:description/>
  <cp:keywords/>
  <dc:language>en-US</dc:language>
  <cp:lastModifiedBy>Комунальний</cp:lastModifiedBy>
  <cp:lastPrinted>2022-05-10T09:27:00Z</cp:lastPrinted>
  <dcterms:modified xsi:type="dcterms:W3CDTF">2022-05-12T07:53:00Z</dcterms:modified>
  <cp:revision>9</cp:revision>
  <dc:subject/>
  <dc:title/>
</cp:coreProperties>
</file>