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B2C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токол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обочої наради</w:t>
      </w:r>
      <w:r>
        <w:rPr>
          <w:rFonts w:cs="Times New Roman" w:ascii="Times New Roman" w:hAnsi="Times New Roman"/>
          <w:color w:val="292B2C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92B2C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292B2C"/>
          <w:sz w:val="26"/>
          <w:szCs w:val="26"/>
          <w:lang w:val="uk-UA"/>
        </w:rPr>
        <w:t xml:space="preserve">з актуалізації Стратегії Ніжинської ТГ </w:t>
      </w:r>
      <w:r>
        <w:rPr>
          <w:rFonts w:cs="Times New Roman" w:ascii="Times New Roman" w:hAnsi="Times New Roman"/>
          <w:color w:val="292B2C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4.05.2022 р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5:00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алий за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ловуюч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дола О.М. – міський г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хонько С. М.- радник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исутн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овченко Ф.І., перший заступник міського голови, Хоменко Ю.Ю. – секретар Ніжинської міської ради, Кушніренко А. М. С. начальник  УЖКГ та будівництва; Салогуб В.В. – керуючий справами виконавчого комітету, Пелехай Л.М. - староста Кунашівсько-Переяслівського старостинського округу, </w:t>
      </w:r>
      <w:bookmarkStart w:id="0" w:name="_Hlk69108747"/>
      <w:r>
        <w:rPr>
          <w:rFonts w:cs="Times New Roman" w:ascii="Times New Roman" w:hAnsi="Times New Roman"/>
          <w:sz w:val="26"/>
          <w:szCs w:val="26"/>
          <w:lang w:val="uk-UA"/>
        </w:rPr>
        <w:t xml:space="preserve">Гавриш Т.М., начальник відділу економіки та інвестиційної діяльності, Стусь Л.М., начальник сектора розвитку підприємництва, Березка Н.О.– начальник відділу з питань сім’ї та молоді, Дьяконенко І. – т.в.о начальника відділу містобудування та архітектури, Гук О.О. – начальник інформаційно-аналітичного відділу,  Глушко П.М. – начальник відділу з питань фізичного культури та спорту, Писаренко Л.В. –начальник фінансового управління, Басак Т.Ф. – начальник управління культури та туризму, Тимченко А.В. – директор КЗ Ніжинський міський молодіжний центр» та депутати міської ради (список додається) 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ормування  порядку денного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долу О.М., який проінформував, що головним завданням міської влади в умовах війни є забезпечення життєдіяльності міста. Проблем багато, як фінансових так і господарських. Втрати бюджету міста – більше 100 млн.грн. Тому завдання – спільно напрацювати та оновити в умовах воєнного стану пріоритетні проекти стратегічного характ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хонька С.М., - Стратегія Ніжинської ТГ є основним документом. Ми повинні спільно з депутатами міської ради визначати перелік проектів, затверджених міською радою в Стратегії розвитку Ніжинської ТГ, які є пріоритетними в даний період і визначитися з можливим фінансуванням  у 2022 році. Тому пропоную порядок денний наради наступ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Актуалізація Стратегії розвитку Ніжинської ТГ, в частині визначення проектів, які будуть профінансовані в 2022 роц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гляд питань порядку денного</w:t>
      </w:r>
    </w:p>
    <w:p>
      <w:pPr>
        <w:pStyle w:val="Normal"/>
        <w:spacing w:lineRule="auto" w:line="256" w:before="0" w:after="160"/>
        <w:ind w:left="2832" w:hanging="2832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хонька С.М. -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 умовах воєнного стану існують обмеження та черговість проведення видатків про що проінформує Писаренко Л.В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исаренко Л.В. - проінформувала про обмежені можливості бюджетного фінансування в даний період. В першу чергу фінансуються видатки на ЗСУ та заробітну плати, а потім капітальні вид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хонька С.М. запропонував сконцентрувати увагу на проектах, що вже розпочаті в 2021 році і які планувалось закінчити в 2022 році. Це: «Реконструкція  вулиці Гоголя»; «Реконструкція тротуарної зони центральної алеї (вул.Козача – вул.Синяківська», «Поточний ремонт та грейдерування доріг», «Огорожа скверу Гоголя», «</w:t>
      </w: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Центр підтримки підприємництва (BUSINESS HUB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 xml:space="preserve">Кушніренка А.М. – повідомив, що проводяться перемовини з підрядниками щодо продовження робіт по розпочатим у 2021 році проек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 xml:space="preserve">Гавриш Т.М. – проінформувала про </w:t>
      </w:r>
      <w:r>
        <w:rPr>
          <w:rFonts w:cs="Times New Roman" w:ascii="Times New Roman" w:hAnsi="Times New Roman"/>
          <w:sz w:val="26"/>
          <w:szCs w:val="26"/>
          <w:lang w:val="uk-UA"/>
        </w:rPr>
        <w:t>перелік проектів на 2022 рік, затверджених міською радою в Стратегії розвитку Ніжинської Т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ект «</w:t>
      </w: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Центр підтримки підприємництва (BUSINESS HUB)» не потребує додаткового фінансування з міського бюджету. З державного бюджету планувались надходження в сумі 390 тис.грн на придбання обладнання довгострокового корист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 xml:space="preserve">Охонько С.М. вніс пропозицію визначитись з проектами у сферах культури і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Тимошик Д.М. – в умовах воєнного часу з’явились нові проекти, що потребують фінансування з міського бюджету. Це обладнання укриттів у ш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 xml:space="preserve">Вовченко Ф.І. – проблем не буде, обладнання укриттів буде фінансуватись по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zh-CN"/>
        </w:rPr>
        <w:t>Програмі надзвичайних ситуа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Градобик В.В. – ситуація з фінансуванням галузі «освіта» складна. Знята субвенція в сумі 13 млн.грн. Не працюють заклади дошкільної освіти. Там відсутні укриття. Працюємо з іншими закладами та установами для оформлення договірних відносин по використанню їх укриттів. Два заклади освіти, що постраждали в наслідок військових дій, потребують першочергового фінан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 xml:space="preserve">Охонько С.М. – узагальнив, що першочерговими є проек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безпечність  бомбосховищ для шкіл, дошкільних та позашкільних закладів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ремонт дорі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завершення розпочатих проектів минулого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Басак Т.Ф. – якщо планується закінчення реконструкції Гоголя, то актуальними є обладнання вулиці туристичними маркерами, що виготовляє механічний завод та проект «Втрачена історі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Глушко П. – реконструкція боксерської зали «Зірка» виконана на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Кірсанова С.Є. - планувалась реконструкція міської тепломережі на умовах кредитування. Яка ситуація на даний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Вовченко Ф.І. – ТОВ «НіжинТеплоМережі» проводять заходи по підготовці до зими в межах своїх можливостей. Оформлювати кредити зараз недоцільно. Є борг міського бюджету по різниці в тариф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Хоменко Ю.Ю. – будемо використовувати всі можливості, в тому числі і можливості депутатського корпусу, по отриманню фінансової допомоги для виконання зазначених проек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Охонько С.М. – європейські країни та США готові відновлювати та розбудовувати міста України. Будуть проекти по допомозі. Ми повинні використати всі можл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хонько С.М. підвів підсумо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/>
        </w:rPr>
        <w:t>Фінансувати завершення перехідних проектів з минулого року: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Реконструкція  вулиці Гоголя»;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еконструкція тротуарної зони центральної алеї (вул.Козача – вул.Синяківська»;</w:t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Огорожа парку ім. М.В. Гоголя»,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А також проекти: 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«Поточний ремонт та грейдерування доріг»;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Обладнання сховищ у закладах освіти»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і присутні підтримали одноголосн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ловуючий                                                 Сергій Охонь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токол склала                                         Тетяна Гавриш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4:00Z</dcterms:created>
  <dc:creator>User</dc:creator>
  <dc:description/>
  <cp:keywords/>
  <dc:language>en-US</dc:language>
  <cp:lastModifiedBy>Пользователь</cp:lastModifiedBy>
  <cp:lastPrinted>2021-03-11T15:50:00Z</cp:lastPrinted>
  <dcterms:modified xsi:type="dcterms:W3CDTF">2022-05-25T11:44:00Z</dcterms:modified>
  <cp:revision>6</cp:revision>
  <dc:subject/>
  <dc:title/>
</cp:coreProperties>
</file>