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9 червня 2022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139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10 від       01.06.2022 р., № 11 від 02.06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139   від    </w:t>
      </w:r>
      <w:r>
        <w:rPr>
          <w:sz w:val="28"/>
          <w:u w:val="single"/>
        </w:rPr>
        <w:t xml:space="preserve">              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0 від 01.06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П. Розумовського, буд. № 44 </w:t>
      </w:r>
      <w:r>
        <w:rPr/>
        <w:t xml:space="preserve"> </w:t>
      </w:r>
      <w:r>
        <w:rPr>
          <w:sz w:val="28"/>
          <w:szCs w:val="28"/>
        </w:rPr>
        <w:t>– 1 дерево (виш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А. Амосова, буд. № 12 (над дорогою) – 2 дерева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осковська, на території скверу біля Троїцького кладовища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, над тротуарною доріжкою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Графського парку (біля доріжки) – 1 дерево (яс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окровська, 17 (зі сторони вул. Боженка) – 1 дерево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1 від 02.06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Гоголя – 3 дерева (береза 1 од., горобина 2 од.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1:00Z</dcterms:created>
  <dc:creator>Секретарь</dc:creator>
  <dc:description/>
  <cp:keywords/>
  <dc:language>en-US</dc:language>
  <cp:lastModifiedBy>user</cp:lastModifiedBy>
  <cp:lastPrinted>2022-06-08T09:13:00Z</cp:lastPrinted>
  <dcterms:modified xsi:type="dcterms:W3CDTF">2022-06-09T13:31:00Z</dcterms:modified>
  <cp:revision>2</cp:revision>
  <dc:subject/>
  <dc:title/>
</cp:coreProperties>
</file>