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2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«21» червня 2022 р.                         м. Ніжин                            </w:t>
      </w:r>
      <w:r>
        <w:rPr>
          <w:bCs/>
          <w:sz w:val="28"/>
          <w:szCs w:val="28"/>
          <w:lang w:val="uk-UA"/>
        </w:rPr>
        <w:t>№   3-22/2022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1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, </w:t>
      </w:r>
      <w:r>
        <w:rPr>
          <w:sz w:val="28"/>
          <w:lang w:val="uk-UA" w:eastAsia="en-US"/>
        </w:rPr>
        <w:t xml:space="preserve">на  виконання «Порядку 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>, заслухавши та обговоривш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 згідно з додатками до даного рішення, що додаються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Відділу з питань фізичної культури та спорту Ніжинської міської ради Чернігівської області (Глушко П.В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КОДОЛА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Міська програма забезпечення пожежної безпеки Ніжинської міської територіальної громади на 2021 рік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кликання від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u w:val="single"/>
              </w:rPr>
              <w:t>10160     Керівництво і управління у відповідній сфері у містах (місті Києві), селищах, селах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50</w:t>
            </w:r>
            <w:r>
              <w:rPr>
                <w:rStyle w:val="Spelle"/>
                <w:sz w:val="28"/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61"/>
        <w:gridCol w:w="2610"/>
        <w:gridCol w:w="1381"/>
        <w:gridCol w:w="1446"/>
        <w:gridCol w:w="1470"/>
        <w:gridCol w:w="1424"/>
        <w:gridCol w:w="3934"/>
      </w:tblGrid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идбання вогнегас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жовтень-грудень 2021 рок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гасник 1 шт. – 50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Міська програма забезпечення пожежної безпеки Ніжинської міської територіальної громади на 2021 рік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кликання від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15031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393"/>
        <w:gridCol w:w="1365"/>
        <w:gridCol w:w="1438"/>
        <w:gridCol w:w="1281"/>
        <w:gridCol w:w="1323"/>
        <w:gridCol w:w="1235"/>
        <w:gridCol w:w="1193"/>
        <w:gridCol w:w="1861"/>
        <w:gridCol w:w="2660"/>
      </w:tblGrid>
      <w:tr>
        <w:trPr>
          <w:trHeight w:val="297" w:hRule="atLeast"/>
          <w:cantSplit w:val="true"/>
        </w:trPr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2 4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2 2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2 2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-1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  <w:r>
              <w:rPr>
                <w:rStyle w:val="Spelle"/>
                <w:sz w:val="28"/>
                <w:szCs w:val="28"/>
                <w:lang w:val="uk-UA"/>
              </w:rPr>
              <w:t>18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580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равка вогнегасни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 Чернігівської обл. (ДЮСШ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21 ро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перезарядка вогнегасників 14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Міська програма забезпечення пожежної безпеки Ніжинської міської територіальної громади на 2021 рік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кликання від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15061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1 1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 1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1 1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1 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580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вогнегасникі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 «Спорт для всіх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о (придбано 2 вогнегасн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 01.01.2022</w:t>
      </w:r>
      <w:r>
        <w:rPr/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val="uk-UA" w:eastAsia="zh-CN"/>
              </w:rPr>
              <w:t>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</w:t>
            </w:r>
            <w:r>
              <w:rPr>
                <w:sz w:val="28"/>
                <w:szCs w:val="28"/>
                <w:u w:val="single"/>
                <w:lang w:val="uk-UA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>І скликання від 24 грудня 2020 року №3-4/2020 (із змінами №2-8/2021 від 30.03.2021 р., №9-15/2021 від 26.10.2021 р., № 29-16/2021 від 23.11.2021 р.)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2.Аналіз виконання за видатками в цілому за програмою:                                                                                         .гривень </w:t>
      </w:r>
    </w:p>
    <w:p>
      <w:pPr>
        <w:pStyle w:val="21"/>
        <w:spacing w:lineRule="auto" w:line="24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2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2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1 973,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1 973,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6,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6,5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2859"/>
        <w:gridCol w:w="2554"/>
        <w:gridCol w:w="1327"/>
        <w:gridCol w:w="13"/>
        <w:gridCol w:w="1552"/>
        <w:gridCol w:w="1433"/>
        <w:gridCol w:w="11"/>
        <w:gridCol w:w="1516"/>
        <w:gridCol w:w="2772"/>
      </w:tblGrid>
      <w:tr>
        <w:trPr>
          <w:trHeight w:val="84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рганізація  проведення офіційних  прийомів,  зустрічей  і супроводу делегацій, представників українських, міжнародних організацій, асоціацій, посольств, торгових представництв, муніципалітетів, фінансових інституцій, тощо;  тематичних   виставок,   ярмарків,   конференцій,   круглих   столів,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відзначення на належному рівні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 державних та професійних свят, ювілейних та святкових дат, днів народження, відзначення осіб, призначення на посаду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керівного складу установ, організацій територіальної громади, проведення інших урочистих заходів, вшанування  пам’яті видатних осіб тощо,</w:t>
            </w:r>
            <w:r>
              <w:rPr>
                <w:i/>
                <w:color w:val="000000"/>
                <w:sz w:val="18"/>
                <w:szCs w:val="18"/>
              </w:rPr>
              <w:t xml:space="preserve">  відзначення спортсменів, які досягли значних результатів на чемпіонатах Європи та світу, тощо, в тому числі  із  врученням цінних подарунків до зазначених вище заходів, сувенірів, квітів та інше; створення комфортних умов для проведення заходів (забезпечення бейджиками, канц.приладдям, мінеральною водою, тощо; організація проживання гостей, харчування, автотранспортного перевезення, оренда залів, придбання сувенірної та презентаційної продукції, тощо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листопад-грудень 2021 ро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2 00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1 973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ідзначення спортсменів з метою нагородження цінними подарунками за вагомий вклад в розбудову спорту, а са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 спортсменка з дзюдо Чистякова Н.В. холодильник  BOSCH KGN39VL316 -22 221,22 грн.,в т.ч. ПДФО -3 951,22 грн., Військовий збір 270,00 грн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спортсмен з бойового самбо Смірнов Т.О. плита </w:t>
            </w:r>
            <w:r>
              <w:rPr>
                <w:i/>
                <w:lang w:val="en-US"/>
              </w:rPr>
              <w:t>Gorenj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5241</w:t>
            </w:r>
            <w:r>
              <w:rPr>
                <w:i/>
                <w:lang w:val="en-US"/>
              </w:rPr>
              <w:t>XF</w:t>
            </w:r>
            <w:r>
              <w:rPr>
                <w:i/>
              </w:rPr>
              <w:t xml:space="preserve"> 12 962,38 грн., в т.ч. ПДФО – 2 304,88 грн., військовий збір – 157,50 грн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спортсмен з футболу Гурінов А. телевізор Liberton 32HE5HDT- 6 789,82 грн., в т.ч. ПДФО – 1 207,32 грн., військовий збір – 82,50 грн. </w:t>
            </w:r>
          </w:p>
        </w:tc>
      </w:tr>
    </w:tbl>
    <w:p>
      <w:pPr>
        <w:pStyle w:val="Heading1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</w:t>
      </w:r>
      <w:r>
        <w:rPr>
          <w:bCs/>
          <w:color w:val="000000"/>
          <w:szCs w:val="28"/>
        </w:rPr>
        <w:t xml:space="preserve">  01 січня 2022  року</w:t>
      </w:r>
      <w:r>
        <w:rPr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ради  №3-4/2020  від 24.12.2020 року( зі змінами від 26.10.2021 року №7-15/2021)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215"/>
        <w:gridCol w:w="1427"/>
        <w:gridCol w:w="836"/>
        <w:gridCol w:w="1087"/>
        <w:gridCol w:w="1342"/>
        <w:gridCol w:w="2409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49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3999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493999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35"/>
        <w:gridCol w:w="2206"/>
        <w:gridCol w:w="1612"/>
        <w:gridCol w:w="1395"/>
        <w:gridCol w:w="1582"/>
        <w:gridCol w:w="1425"/>
        <w:gridCol w:w="4210"/>
      </w:tblGrid>
      <w:tr>
        <w:trPr>
          <w:trHeight w:val="1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КДЮСШ НМО ФСТ «Спарта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99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Виплачено з/п та нарахування на неї  за 12 місяців 2021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Інформація про виконання програми станом на  01.01.2022 ро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56"/>
        <w:gridCol w:w="510"/>
        <w:gridCol w:w="9777"/>
        <w:gridCol w:w="1404"/>
      </w:tblGrid>
      <w:tr>
        <w:trPr/>
        <w:tc>
          <w:tcPr>
            <w:tcW w:w="12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а реалізації громадського бюджету 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</w:t>
            </w:r>
            <w:r>
              <w:rPr>
                <w:rStyle w:val="Spelle"/>
              </w:rPr>
              <w:t xml:space="preserve"> в т. ч. 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доров`я населення `Спорт для всіх` та проведення фізкультурно-масових заходів серед населення регіону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1"/>
        <w:spacing w:lineRule="auto" w:line="240"/>
        <w:ind w:hanging="0"/>
        <w:jc w:val="left"/>
        <w:rPr/>
      </w:pPr>
      <w:r>
        <w:rPr/>
        <w:t>2.</w:t>
      </w:r>
      <w:r>
        <w:rPr>
          <w:lang w:val="uk-UA"/>
        </w:rPr>
        <w:t xml:space="preserve"> </w:t>
      </w:r>
      <w:r>
        <w:rPr/>
        <w:t xml:space="preserve">Аналіз виконання за видатками в цілому за програмою:                                                                                                                           </w:t>
      </w:r>
      <w:r>
        <w:rPr>
          <w:sz w:val="20"/>
          <w:lang w:val="uk-UA"/>
        </w:rPr>
        <w:t>гр</w:t>
      </w:r>
      <w:r>
        <w:rPr>
          <w:sz w:val="20"/>
        </w:rPr>
        <w:t>ивень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1200"/>
        <w:gridCol w:w="1358"/>
        <w:gridCol w:w="1513"/>
        <w:gridCol w:w="1252"/>
        <w:gridCol w:w="1246"/>
        <w:gridCol w:w="1572"/>
        <w:gridCol w:w="1198"/>
        <w:gridCol w:w="1134"/>
        <w:gridCol w:w="2981"/>
      </w:tblGrid>
      <w:tr>
        <w:trPr>
          <w:trHeight w:val="23" w:hRule="atLeast"/>
          <w:cantSplit w:val="true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1 075 4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 </w:t>
            </w:r>
            <w:r>
              <w:rPr>
                <w:rStyle w:val="Spelle"/>
                <w:sz w:val="20"/>
                <w:szCs w:val="20"/>
              </w:rPr>
              <w:t>980 4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</w:rPr>
              <w:t>1 075 486,5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980 486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95 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0,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Залишок коштів в сумі 0,47 грн. економія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  <w:tab/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96"/>
        <w:gridCol w:w="2126"/>
        <w:gridCol w:w="1134"/>
        <w:gridCol w:w="1276"/>
        <w:gridCol w:w="1276"/>
        <w:gridCol w:w="1843"/>
        <w:gridCol w:w="3113"/>
      </w:tblGrid>
      <w:tr>
        <w:trPr>
          <w:trHeight w:val="3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 /напрями/ зах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Створення простору для занять із стрітболу "Стрітбол-Ніжин" 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МЦ «Спорт для всіх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7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тановлення спортивного комплексу ВОРКАУТ для мешканців мікрорайону по вул Незалежності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Ц «Спорт для всіх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4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лаштування гімнастичного дитячого комплексу "Будівельник"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Ц «Спорт для всіх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ктор Спорту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9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95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WORKOUT - смуга перешк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387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87 68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</w:tbl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8-8/2021 від 30.03.21р., №14-13/2021 від 16.09.21р., № 41-15/2021 від 26.10.21р., № 28-18/2021 від 21.12.21 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5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4"/>
              <w:gridCol w:w="1267"/>
              <w:gridCol w:w="1376"/>
              <w:gridCol w:w="1205"/>
              <w:gridCol w:w="1106"/>
              <w:gridCol w:w="1367"/>
              <w:gridCol w:w="1428"/>
              <w:gridCol w:w="1196"/>
              <w:gridCol w:w="1891"/>
              <w:gridCol w:w="2613"/>
            </w:tblGrid>
            <w:tr>
              <w:trPr>
                <w:trHeight w:val="290" w:hRule="atLeast"/>
                <w:cantSplit w:val="true"/>
              </w:trPr>
              <w:tc>
                <w:tcPr>
                  <w:tcW w:w="3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56 60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</w:rPr>
                    <w:t>41 600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5 000,00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1 148,7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7 848,7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3 300,0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5 451,2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 751,28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1 700,00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059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7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7 61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ВПФКСНіжинМР- 780,00 грн., «ТіС-зарплата» - 8 міс. – 2 400,00 грн., «Логіка» - 2 735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Спорт для всіх» Медок – 17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. Комплектуючих та приладд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1 60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придбання картриджів –  4220,00 грн., токен-ключ  2 шт. – 1 390,00 грн., маршрутизатор – 650,00 грн.</w:t>
            </w:r>
          </w:p>
          <w:p>
            <w:pPr>
              <w:pStyle w:val="Normal"/>
              <w:rPr/>
            </w:pPr>
            <w:r>
              <w:rPr/>
              <w:t>ВПФКСНіжинМР  придбання сканеру – 2 650,00 грн., токен-ключ 1 шт. – 695,00 грн., маршрутизатор – 700,00 грн.,  КДЮСШ набір картриджів – 1 3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7 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4 628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 – 2 163,00 грн., ДЮСШШ  – 1 100,00 грн., КДЮСШ, ДЮСФШ 8 міс. – 6 244,29 грн., МЦ «Спорт для всіх»  –    5 121,43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луги по підключенню інтерне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 - 4 0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дбання комп’ютерної техніки, мережевого обладнання,, оргтехніки та комплектуючих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3 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- персональний комп’ютер – 13 300,00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Administrator</dc:creator>
  <dc:description/>
  <cp:keywords/>
  <dc:language>en-US</dc:language>
  <cp:lastModifiedBy>user</cp:lastModifiedBy>
  <cp:lastPrinted>2022-01-24T12:57:00Z</cp:lastPrinted>
  <dcterms:modified xsi:type="dcterms:W3CDTF">2022-06-22T07:24:00Z</dcterms:modified>
  <cp:revision>2</cp:revision>
  <dc:subject/>
  <dc:title> </dc:title>
</cp:coreProperties>
</file>