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0" w:name="_Hlk92808714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611370</wp:posOffset>
                </wp:positionH>
                <wp:positionV relativeFrom="paragraph">
                  <wp:posOffset>-7620</wp:posOffset>
                </wp:positionV>
                <wp:extent cx="149733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53.3pt;mso-wrap-distance-left:9.05pt;mso-wrap-distance-right:9.05pt;mso-wrap-distance-top:3.6pt;mso-wrap-distance-bottom:3.6pt;margin-top:-0.6pt;mso-position-vertical-relative:text;margin-left:36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95165</wp:posOffset>
                </wp:positionH>
                <wp:positionV relativeFrom="paragraph">
                  <wp:posOffset>85090</wp:posOffset>
                </wp:positionV>
                <wp:extent cx="1872615" cy="575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45.35pt;mso-wrap-distance-left:9.05pt;mso-wrap-distance-right:9.05pt;mso-wrap-distance-top:3.6pt;mso-wrap-distance-bottom:3.6pt;margin-top:6.7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ragraph">
                  <wp:posOffset>306705</wp:posOffset>
                </wp:positionV>
                <wp:extent cx="207708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22.5pt;mso-wrap-distance-left:9.05pt;mso-wrap-distance-right:9.05pt;mso-wrap-distance-top:0pt;mso-wrap-distance-bottom:0pt;margin-top:24.15pt;mso-position-vertical-relative:text;margin-left:332.9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sz w:val="32"/>
          <w:lang w:val="uk-UA" w:eastAsia="ru-RU"/>
        </w:rPr>
        <w:t>22 сесія VII</w:t>
      </w:r>
      <w:r>
        <w:rPr>
          <w:rFonts w:cs="Times New Roman" w:ascii="Times New Roman" w:hAnsi="Times New Roman"/>
          <w:b/>
          <w:sz w:val="32"/>
          <w:lang w:val="en-US" w:eastAsia="ru-RU"/>
        </w:rPr>
        <w:t>I</w:t>
      </w:r>
      <w:r>
        <w:rPr>
          <w:rFonts w:cs="Times New Roman" w:ascii="Times New Roman" w:hAnsi="Times New Roman"/>
          <w:b/>
          <w:sz w:val="32"/>
          <w:lang w:val="uk-UA" w:eastAsia="ru-RU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«21» червня 2022р.</w:t>
        <w:tab/>
        <w:t xml:space="preserve">                м. Ніжин</w:t>
        <w:tab/>
        <w:t xml:space="preserve">                    №11-22/2022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 внесення змін до Додатку №1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ішення Ніжинської міської ради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ід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16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ресня 202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1-13/2021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Про затвердження структу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П Ніжинська ЦМЛ ім. М. Галиць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ст. 26, 42, 59, 61, 73 Закону України «Про місцеве самоврядування в Україні», ст. 89, 91 Бюджетного кодексу України,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 (зі змінами)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иста Міністерства охорони здоров’я України від 02.08.2021 року №25-04/22763 щодо приведення структури та штатного розпису у відповідність до чинного законодавства опорних закладів охорони здоров’я, які функціонують як багатопрофільні лікарні інтенсивного лікування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мето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кращення медичного обслуговування територіальної громади міста, міська рада 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Внести зміни до Додатку №1 рішення Ніжинської міської ради від                16 вересня 2021 року №1-13/2021 «Про затвердження структури КНП «Ніжинська ЦМЛ Ім. М. Галицького» та викласти його в новій редакції, що додає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Генеральному директору комунального некомерційного підприємства «Ніжинська центральна міська лікарня імені Миколи Галицького» Костирку О.М. забезпечити оприлюднення даного рішення на офіційному веб – сайті Ніжинської міської ради протягом п’яти днів з дня його прийняття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3.Організацію роботи по виконанню даного рішення покласти на заступника міського голови з питань діяльності виконавчих органів ради Грозенко І.В. та генерального директор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Костирка О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4.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постійну комісію міської ради з соціально-економічного розвитку, підприємства, інвестиційної діяльності, бюджету та фінанс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(В.Х. Мамед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   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НП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Ніжинська центральна міськ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лікар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ім. М. Галицького»</w:t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Олександр КОСТИРК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конавчих органів ради                                                                Ірина ГРОЗЕНК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Секретар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іжинсько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іської ради</w:t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Юрій ХОМЕНК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Начальник відділу юридично-кадров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абезпе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апарату виконавчого коміте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іжинської міської ради</w:t>
        <w:tab/>
        <w:tab/>
        <w:tab/>
        <w:tab/>
        <w:tab/>
        <w:t xml:space="preserve">                  В’ячеслав ЛЕ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итань регламенту, законності, охорони прав 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вобод громадян, запобігання корупції,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адміністративно - територіального устрою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епутатської діяльності та етики                                                Валерій САЛОГУ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итань соціально-економічного розвитку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ідприємництва, інвестиційної діяльності,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бюджету та фінансів                                                            Володимир МАМЕДО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итань освіти, охорони здоров’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оціального захисту, культури, туризму,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олодіжної політики та спорту                                            Світлана КІРСАНОВА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785745</wp:posOffset>
                </wp:positionH>
                <wp:positionV relativeFrom="paragraph">
                  <wp:posOffset>635</wp:posOffset>
                </wp:positionV>
                <wp:extent cx="3639820" cy="1047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даток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рішення Ніжинської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д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черв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11-2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82.5pt;mso-wrap-distance-left:9.05pt;mso-wrap-distance-right:9.05pt;mso-wrap-distance-top:3.6pt;mso-wrap-distance-bottom:3.6pt;margin-top:0pt;mso-position-vertical-relative:text;margin-left:219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даток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 рішення Ніжинської міської рад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ід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червн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11-22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труктура </w:t>
        <w:br/>
        <w:t xml:space="preserve">                       Комунального некомерційного підприємства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</w:rPr>
        <w:t>«Ніжинська центральна міська лікарня імені Миколи Галицького»</w:t>
        <w:tab/>
        <w:t xml:space="preserve">        </w:t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br/>
        <w:br/>
        <w:t>1. Відділення стаціонару:</w:t>
        <w:tab/>
        <w:t xml:space="preserve"> 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кстреної (невідкладної) медичної допомоги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tab/>
        <w:br/>
        <w:t xml:space="preserve">- терапевтичне відділення; </w:t>
        <w:tab/>
        <w:br/>
        <w:t>- травматологічне відділе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 ліжками медичної реабілітації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  <w:tab/>
        <w:br/>
        <w:t>- інфекційне відділення;</w:t>
        <w:tab/>
        <w:br/>
        <w:t xml:space="preserve">- хірургічне відділення; </w:t>
        <w:tab/>
        <w:tab/>
        <w:br/>
        <w:t>- отоларингологіч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ідділення з офтальмологіч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и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іжками; </w:t>
        <w:tab/>
        <w:br/>
        <w:t>- неврологічне відділе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 ліжками медичної реабілітації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  <w:tab/>
        <w:br/>
        <w:t xml:space="preserve">- кардіологічне відділення; </w:t>
        <w:tab/>
        <w:br/>
        <w:t xml:space="preserve">- дитяче відділення; </w:t>
        <w:tab/>
        <w:br/>
        <w:t xml:space="preserve">- відділення анестезіології з ліжками для інтенсивної терапії. </w:t>
        <w:tab/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2.Параклінічні служб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tab/>
        <w:br/>
        <w:t xml:space="preserve">- лабораторія; </w:t>
        <w:tab/>
        <w:br/>
        <w:t xml:space="preserve">- рентгенологічне відділення; </w:t>
        <w:tab/>
        <w:tab/>
        <w:tab/>
        <w:br/>
        <w:t xml:space="preserve">- відділення трансфузіології; </w:t>
        <w:tab/>
        <w:tab/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3. Управлінн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tab/>
        <w:br/>
        <w:t xml:space="preserve">3.1. Адміністрація;  </w:t>
        <w:tab/>
        <w:br/>
        <w:t xml:space="preserve">3.2. Інформаційно – аналітичний відділ. </w:t>
        <w:tab/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4. Бухгалтері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  <w:tab/>
        <w:t xml:space="preserve"> </w:t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5. Допоміжні служб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tab/>
        <w:br/>
        <w:t xml:space="preserve">- господарсько – автотранспортна служба; </w:t>
        <w:tab/>
        <w:tab/>
        <w:br/>
        <w:t xml:space="preserve">- централізована стерилізаційна. </w:t>
        <w:tab/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6. Амбулаторні підрозділ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tab/>
        <w:br/>
        <w:t xml:space="preserve">- поліклініка; </w:t>
        <w:tab/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 Підрозділи, які утримуються за рахунок спеціальних кошті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 xml:space="preserve">до  рішення Ніжинської міської ради «Про внесення змін до Додатку №1 рішення Ніжинської міської ради від 16 вересня 2021 ро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>№</w:t>
      </w: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>1-13/2021 «Про затвердження структури КНП «Ніжинська ЦМЛ ім. М. Галиць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ab/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 xml:space="preserve">Рішення передбачає внесення змін до діючої структури КНП «Ніжинська ЦМЛ ім. М. Галицького» в розділі «Відділення стаціонар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Чина структу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міни, які пропонуються внести</w:t>
            </w:r>
          </w:p>
        </w:tc>
      </w:tr>
      <w:tr>
        <w:trPr>
          <w:trHeight w:val="47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. Відділення стаціонару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екстреної (невідкладної) медичної допомоги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терапевти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травматологі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 інфекційне відділення;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хірургі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медичної реабілітації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отоларингологічне відділення з офтальмологічними ліжками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неврологі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кардіологі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дитяч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відділення анестезіології з ліжками для інтенсивної терапії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. Відділення стаціонару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екстреної (невідкладної) медичної допомоги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терапевти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травматологічне відділення з ліжками медичної реабілітації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 інфекційне відділення;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хірургі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отоларингологічне відділення з офтальмологічними ліжками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неврологічне відділення  з ліжками медичної реабілітації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кардіологі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дитяч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відділення анестезіології з ліжками для інтенсивної терапії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>Підставою підготовки даного рішення слугує виробнича необхідність щодо раціонального використання ліжкового фонду, оптимізація витрат підприємства та виконання листа Міністерства охорони здоров’я України від 02.08.2021 року №25-04/22763 щодо приведення структури та штатного розпису у відповідність до чинного законодавства опорних закладів охорони здоров’я, які функціонують як багатопрофільні лікарні інтенсивного лік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Відповідальний за підготовку рішення – генеральний директор КНП «Ніжинська ЦМЛ ім. М. Галицьког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 xml:space="preserve">Генеральний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 xml:space="preserve">КНП «Ніжинська ЦМ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>ім. М. Галицького                                                             Олександр КОСТИРКО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  <w:bookmarkStart w:id="1" w:name="_Hlk92808714"/>
      <w:bookmarkStart w:id="2" w:name="_Hlk9280871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8:00Z</dcterms:created>
  <dc:creator>Администратор</dc:creator>
  <dc:description/>
  <cp:keywords/>
  <dc:language>en-US</dc:language>
  <cp:lastModifiedBy>user</cp:lastModifiedBy>
  <cp:lastPrinted>2022-01-11T11:54:00Z</cp:lastPrinted>
  <dcterms:modified xsi:type="dcterms:W3CDTF">2022-06-27T05:58:00Z</dcterms:modified>
  <cp:revision>2</cp:revision>
  <dc:subject/>
  <dc:title/>
</cp:coreProperties>
</file>