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</w:r>
    </w:p>
    <w:p>
      <w:pPr>
        <w:pStyle w:val="Normal"/>
        <w:ind w:right="-82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rFonts w:ascii="Calibri" w:hAnsi="Calibri" w:cs="Calibri"/>
          <w:i/>
          <w:i/>
          <w:sz w:val="28"/>
          <w:szCs w:val="28"/>
          <w:highlight w:val="yellow"/>
        </w:rPr>
      </w:pPr>
      <w:r>
        <w:rPr>
          <w:rFonts w:cs="Tms Rmn;Times New Roman" w:ascii="Tms Rmn;Times New Roman" w:hAnsi="Tms Rmn;Times New Roman"/>
          <w:i/>
          <w:sz w:val="28"/>
          <w:szCs w:val="28"/>
          <w:highlight w:val="yellow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Tms Rmn;Times New Roman" w:ascii="Tms Rmn;Times New Roman" w:hAnsi="Tms Rmn;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2 сесія VIIІ скликання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1 червня 2022 р.</w:t>
        <w:tab/>
        <w:t xml:space="preserve">             </w:t>
        <w:tab/>
        <w:t>м. Ніжин                                № 64-2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передачу на балансовий облі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73021832"/>
      <w:bookmarkStart w:id="1" w:name="_Hlk71897939"/>
      <w:bookmarkStart w:id="2" w:name="_Hlk71727938"/>
      <w:bookmarkEnd w:id="0"/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 (зі змінами), </w:t>
      </w:r>
      <w:r>
        <w:rPr>
          <w:sz w:val="28"/>
        </w:rPr>
        <w:t xml:space="preserve">рішення </w:t>
      </w:r>
      <w:r>
        <w:rPr>
          <w:sz w:val="28"/>
          <w:szCs w:val="28"/>
        </w:rPr>
        <w:t xml:space="preserve">Ніжинської міської ради від 03 травня 2017 року </w:t>
      </w:r>
      <w:r>
        <w:rPr>
          <w:sz w:val="28"/>
        </w:rPr>
        <w:t xml:space="preserve"> № 49-23/2017 «Про затвердження П</w:t>
      </w:r>
      <w:r>
        <w:rPr>
          <w:color w:val="000000"/>
          <w:sz w:val="28"/>
          <w:szCs w:val="28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та типових договорів»</w:t>
      </w:r>
      <w:r>
        <w:rPr>
          <w:sz w:val="28"/>
        </w:rPr>
        <w:t xml:space="preserve">, </w:t>
      </w:r>
      <w:bookmarkStart w:id="3" w:name="_Hlk106370834"/>
      <w:r>
        <w:rPr>
          <w:sz w:val="28"/>
        </w:rPr>
        <w:t xml:space="preserve">рішення Ніжинської міської ради </w:t>
      </w:r>
      <w:bookmarkEnd w:id="3"/>
      <w:r>
        <w:rPr>
          <w:sz w:val="28"/>
        </w:rPr>
        <w:t>від 20 січня 2022року № 3-19/2022 "Про ліквідацію Ніжинської загальноосвітньої школи І-ІІ ступенів № 4 Ніжинської міської ради Чернігівської області"</w:t>
      </w:r>
      <w:bookmarkEnd w:id="1"/>
      <w:bookmarkEnd w:id="2"/>
      <w:r>
        <w:rPr>
          <w:sz w:val="28"/>
        </w:rPr>
        <w:t xml:space="preserve">, враховуючи </w:t>
      </w:r>
      <w:r>
        <w:rPr>
          <w:sz w:val="28"/>
          <w:szCs w:val="28"/>
        </w:rPr>
        <w:t xml:space="preserve">лист директора Ніжинської гімназії № 2 Ніжинської міської ради Чернігівської області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 02.06.2022р. №02-10/71,</w:t>
      </w:r>
      <w:bookmarkStart w:id="4" w:name="_Hlk71727225"/>
      <w:r>
        <w:rPr>
          <w:sz w:val="28"/>
          <w:szCs w:val="28"/>
        </w:rPr>
        <w:t xml:space="preserve"> міська рада вирі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</w:t>
      </w:r>
      <w:bookmarkStart w:id="5" w:name="_Hlk71809576"/>
      <w:bookmarkStart w:id="6" w:name="_Hlk71896070"/>
      <w:r>
        <w:rPr>
          <w:sz w:val="28"/>
        </w:rPr>
        <w:t xml:space="preserve"> Зняти з балансового обліку </w:t>
      </w:r>
      <w:r>
        <w:rPr>
          <w:sz w:val="28"/>
          <w:szCs w:val="28"/>
        </w:rPr>
        <w:t>Управління освіти Ніжинської міської ради</w:t>
      </w:r>
      <w:bookmarkStart w:id="7" w:name="_Hlk72160986"/>
      <w:bookmarkEnd w:id="5"/>
      <w:bookmarkEnd w:id="6"/>
      <w:r>
        <w:rPr>
          <w:sz w:val="28"/>
          <w:szCs w:val="28"/>
        </w:rPr>
        <w:t xml:space="preserve"> Чернігівської області </w:t>
      </w:r>
      <w:r>
        <w:rPr>
          <w:sz w:val="28"/>
        </w:rPr>
        <w:t xml:space="preserve">та безоплатно передати </w:t>
      </w:r>
      <w:bookmarkEnd w:id="4"/>
      <w:bookmarkEnd w:id="7"/>
      <w:r>
        <w:rPr>
          <w:sz w:val="28"/>
        </w:rPr>
        <w:t>на баланс Ніжинській гімназії № 2 Ніжинської міської ради Чернігівської області  майно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Ніжинська загальноосвітня школа І-ІІ ступенів № 4 Ніжинської міської ради Чернігівської області</w:t>
      </w:r>
    </w:p>
    <w:p>
      <w:pPr>
        <w:pStyle w:val="Normal"/>
        <w:ind w:firstLine="708"/>
        <w:rPr/>
      </w:pPr>
      <w:r>
        <w:rPr>
          <w:sz w:val="28"/>
        </w:rPr>
        <w:t>за адресою: м. Ніжин вул.Козача, 22 та пр.Федора П</w:t>
      </w:r>
      <w:r>
        <w:rPr/>
        <w:t>роценка, 6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60"/>
        <w:gridCol w:w="991"/>
        <w:gridCol w:w="992"/>
        <w:gridCol w:w="567"/>
        <w:gridCol w:w="1134"/>
        <w:gridCol w:w="1134"/>
        <w:gridCol w:w="1134"/>
      </w:tblGrid>
      <w:tr>
        <w:trPr>
          <w:trHeight w:val="1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8" w:name="RANGE!A1%3AH134"/>
            <w:r>
              <w:rPr>
                <w:b/>
                <w:bCs/>
                <w:sz w:val="16"/>
                <w:szCs w:val="16"/>
              </w:rPr>
              <w:t>п/п№</w:t>
            </w:r>
            <w:bookmarkEnd w:id="8"/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нтарни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ількість,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вісна (переоцінена)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 зносу (накопиченої амортизації)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шкова вартість, грн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 BENO MX 5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38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п'ютер (монітор Philips, системний блок PrimePS Solo30, клавіатура Logitech, оптична миша HP USB 3-BUTTON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2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41  101400142  101400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5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,3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 BENQ MS 506 з проекційним екрано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6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4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ичне обладнання MACKIE Thump12 активна акустична систем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52   1014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лазерний Can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,6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Asus VivoBook Max X541NA (X541NA-DM126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3,7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ультимедійне обладнання в комплекті: Проектори Epson EB-X400 (V11H839140); Екран для проекторів Redleaf Popular мобільний 180x180 (SRM-1102) Black Cas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0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9,7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Dell Inspiron 3552 (I35P45DIL-60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HP 250 G6 (4QW22ES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58   101400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'ютер Lenovo AIO 310 serie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60   10140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1,6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Lenovo V130 (81HL0036R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,52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льтимедійне обладнання (- Проектори ViewSonic PA502SP (3500 Lm) (PA502SP) - екран для проекторів 2Е 0016990М 2х1,12м, настінний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1,4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льтимедійне обладнання - Інтерактивна дошка ePresenter ЕР84Т, гарантія 12 мі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У, Epson L3070 WI-FI (C11CF47405) + usb кабель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ФП Epson L850 (C11CEЗ1402) + usb кабел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8,43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ерсональний комп'ютер EXPERT PC Basic (I8400.08.H5.INT.951) (системний блок, монітор, клавіатура, миша, мережевий фільтр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67   101400168   1014001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65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31,7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ор ААО YG6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0,0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утбук Dell Inspiron 3593 (I353410NIL-75B); 15.6" FullHD (1920x1080) TN LED матовий / Intel Core i3-1005G1 (1.2 - 3.4 ГГц) / RAM 4 ГБ + 4ГБ (розширення обсягу пам'яті інженерами постачальника) / HDD 1 ТБ / Intel UHD Graphics / LAN / Wi-Fi / веб-камера / Linux / 2.2 кг / чор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9,25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оутбук форм-фактора ноутбук для потреб навчальних закладів нової української школи HP 250 G8 К12 (45M83ES) 15,6” Full HD IPS (1920*1 080)/Pentium Gold 7505 (2.0-3.5)/4Gb/SSD 128Gb/IntUHD/NO ODD/Winl0Pro64/1,74кг/</w:t>
              <w:br/>
              <w:t>Сріблястий (Українська клавіатура), виробник товару HP Inc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7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84,7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уменевий кольоровий БФП Canon Р1ХМА G2411 A4 (2313С025) з USB кабелем 1,8 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5,4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Телевізор 55"LED, Ergo 55WUS9000 (Smart TV, Wi-Fi, 3840х2160) з кронштейном для кріплення телевізора та HDMI кабелем Cablexpert v2.0 10 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21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001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7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60,8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ційні крісла (9-ти місні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0084    1016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6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кційні крісла (10-ти місні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0086   101600087   10160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и шкільних меблів для навчальних кабінетів початкової школи ( Парти - 25 шт., Стільці - 25 шт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е обладнання (-Шведська стінка зі змінним турніком-брусами VD-Titan - 1 шт.; -Мат 100смх200смх80мм (поролон) - 2 ш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портивне обладнання в комплекті (Спортивна стінка СТ-Титан,мат гімнастичний 2*1м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меблів для ресурсної кімнат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60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ручники та художня літера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50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5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50,5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нагрівач "Round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14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13005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0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а мелова магнітна, 100*300 см 5 раб. повер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15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5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ка на котушц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2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тер "Samsung"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йф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для мікроф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а шкіль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6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шкільний регульований, чор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549 - 1113005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3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ець шкільний регульований, чор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558 - 111300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2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а регульована двоміс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586 - 1113005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5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ець регуль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1300596 - 111300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а шкільна 5-створчата (3000х1000мм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а шкільна 5-створчата для першокласників розкреслена (3000х1000мм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6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7,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 каме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6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левий контейнер для ТПВ з кришко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 Can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7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а комбінована крейда, метал.3000х1000мм 5-поверх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6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для навчання грамоти/письма (на магнітах) http://www.ukrdidac.com.ua/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гровий набір LEGO Play Bo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5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илимок-конструктор з пазлі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ку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11 - 11130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кроскоп учнівськ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ійний набір цифр і знаків на магніт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ір з математики роздатков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20 - 111300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ір моделей геометричних тіл та фігур (дерево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Комплект дидактичного приладдя ( Рахункові палички Кюізенера та Блоки Дьенеша) (2(8)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15 - 11130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ільні розвивальні ігри (комплект) (3(3)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чальний посібник "Математична доріжка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8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шка Стандарт 5-поверхонь.4000х1000 Мел-Зелений  (емаль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,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іпчарт двохсторонні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гровий набір LEGO Play Bo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03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и шкільних меблів для початкових класів: 1) Стіл учнівський 1-місний антисколіозний з полицею, регулюється на ростові крупи № 4-6; 2) Стілець полозковий на квадратній трубі, регулюється на ростові крупи № 4-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1300141 - 1113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гровий набір Six Brick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7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ір цифр і знаків (демонстраційний) на магніт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наочності «Математика в таблицях» (ВЕЛИКИЙ НАБІР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бір магнітний дерев'яний - букви, цифри та знак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очно-дидактичний матеріал з української мови на магнітах «Абетка українська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лект наочності «Українська мова» (1-4 класи) «Каліграфічні хвилинки в таблицях»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очно-дидактичний матеріал з англійської мови на магнітах «Абетка англійської мови»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бір карток «Склад чис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ні матеріали для організації навчальних досліджень. 1 клас. (Великий набір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 пластиковий (або дерев’яний) з сантиметровим діленн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кутн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кул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инник настінний в клас (24 год, годинна, хвилинна стрілки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ірне / Магнітне полот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зи демонстраційні з набором важкі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чний планшет   10х10  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ний планшет   5х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нгра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тяча карта світ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тяча карта Сонячної Систе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д «Календар природ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обус Фізичн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па ручна шкіль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іпчарт Стандарт ТСО (70 х100) для марке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письмов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65   111300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терицидна лампа BactoSfera OZONE FRE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мінатор LamiMARK FGK PD230-1 (203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1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8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фрачервоний безконтактний термометр AFK модель YK-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6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72   111300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комп'ютерний СКМ-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74 - 111300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чик задимленості СПД 3.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,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ейнер металевий для ТПВ без криш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ільні меблі (шафи для одягу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196 - 1113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учнівський 2-місний р.4-6, з полицею та регулюванням кута нахилу стільниц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05 - 1113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2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,7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ець учнівський полозковий регулюємий по висоті р.4-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11 - 111300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7,9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інфекційне обладнання (Опромінювач бактерицидний ТМ «BactoSfera» ОВВ 36S ECO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1300223 - 111300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учнівський двомісний 3 регулюванням висоти 1200x500x580-760 мм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27 - 111300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ець учнівський полозковий 3 регулюванням по висоті р. 3-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1300233 - 111300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ір вимірювальних приладів демонстраційний (лінійка, трикутники, циркуль,транспортир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емонстраційний комплект вимірюваїьних приладів (лінійка їм, 2 трикутники, циркуль) на ложементі-кріпленні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зи навчальн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1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кція «Гірські породи» (роздатков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екція «Корисні копалини та продукти їх переробки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екція «Типи ґрунтів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терактивний глобу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дель демонстраційного механічного годинника (24 години, годинна,хвилинна,секундна стрілк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урій (діюча модель Сонце - Земля - Місяць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обус- модель Будова Землі (розбірна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для вчител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книжкова комбінова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-стелаж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Ігровий набір LEGO Play Bo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гровий набір Six Brick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9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а клас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6 - 111300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рет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59 - 1113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кільна стінка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0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91 - 111300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шрутизатор ТР-Link ТL-WR840N Серійний номер 22083А70004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Електронний засіб навчального призначення «Дидактичний мультимедійний контент для початкових класів «КМ MEDIA Ed Profi» для 1-х класів Нової Української Школ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тоскоп Гамма 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гут кровоспин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13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алечний пульсоксиметр С101 АЗ №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81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ометр електронний МТ 4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01   11130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ометр Гамма 800К механіч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1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Холодильник Elenberg MR-48 Виробник: Elenberg Тип холодильника - Однокамерний Загальний об’єм (брутто) - 45 л Загальний об’єм (корисний) - 43 л Тип управління - Механічне Smart- управление - Ні Дисплей - Ні Тип компресора - Звичайний Клас енергозбереження 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,96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ір настільних розвивальних ігор "Дидактичні ігри з математики, природознавства, української мови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8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 HP 250 G8 (45M75ES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08 - 111300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98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ний матеріал для моделювання алгоритмів Робот-миша з полем для програмуванн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 з буквами до робо-миш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ець полозковий на квадратній труб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30 - 111300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6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а одномісна прямокутна двоелементна з регулюванням кута нахилу стільниці та висоти ніжок на лижа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11300314 - 111300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0,0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лаж двосторонній №2 мобільний для початкових класів у яких буде здійснюватися навчання за програмою «Нова українська школа» (згідно ДК 021:2015 39160000-1 Шкільні меблі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9,13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ий комп'ютер форм-фактора планшетний ПК Lenovo М8 (TB-8505F) Iron Grey 8" (1280x800) Helio А22 2.0 GHz/ 2 GB/ 32 GB + micro SD/Wi-Fi/BT/GPS/Android 9.0/305g (ZA5G0054UA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02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00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8,00</w:t>
            </w:r>
          </w:p>
        </w:tc>
      </w:tr>
      <w:tr>
        <w:trPr>
          <w:trHeight w:val="255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9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2910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813,0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світи Ніжинської міської ради Чернігівської області (Градобик В.В.), Ніжинській гімназії № 2 Ніжинської міської ради Чернігівської області (Матях Л.А.) здійснити процедуру приймання-передачі зазначеного майна відповідно до вимог чинного законодавства Україн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чальнику Управління освіти Ніжинської міської ради Градобик Валентині Валентинівні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виконання даного рішення покласти на заступника міського голови з питань діяльності виконавчих органів ради</w:t>
      </w:r>
      <w:r>
        <w:rPr>
          <w:sz w:val="28"/>
        </w:rPr>
        <w:t xml:space="preserve"> Смагу С.С</w:t>
      </w:r>
      <w:r>
        <w:rPr>
          <w:sz w:val="28"/>
          <w:szCs w:val="28"/>
        </w:rPr>
        <w:t>.,  начальника Управління освіти Ніжинської міської ради Чернігівської області Градобик В.В.</w:t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    Дегтяренко В.М.)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bookmarkStart w:id="9" w:name="_Hlk73021832"/>
      <w:bookmarkEnd w:id="9"/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427" w:hanging="0"/>
        <w:rPr>
          <w:b/>
          <w:b/>
          <w:bCs/>
          <w:color w:val="000000"/>
          <w:sz w:val="28"/>
          <w:szCs w:val="28"/>
          <w:lang w:val="ru-RU" w:eastAsia="zh-CN"/>
        </w:rPr>
      </w:pPr>
      <w:r>
        <w:rPr>
          <w:b/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зують: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ігівської області                  </w:t>
        <w:tab/>
        <w:tab/>
        <w:tab/>
        <w:tab/>
        <w:t xml:space="preserve">    Валентина ГРАДОБИК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851" w:right="-427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ший заступник міського </w:t>
      </w:r>
    </w:p>
    <w:p>
      <w:pPr>
        <w:pStyle w:val="Normal"/>
        <w:suppressAutoHyphens w:val="true"/>
        <w:ind w:left="-851" w:right="-427"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лови з питань діяльності</w:t>
      </w:r>
    </w:p>
    <w:p>
      <w:pPr>
        <w:pStyle w:val="Normal"/>
        <w:suppressAutoHyphens w:val="true"/>
        <w:ind w:left="-851" w:right="-427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иконавчих органів ради                                            </w:t>
        <w:tab/>
        <w:tab/>
        <w:t>Федір ВОВЧЕНК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іяльності виконавчих органів ради                            </w:t>
        <w:tab/>
        <w:tab/>
        <w:t>Сергій СМА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</w:t>
        <w:tab/>
        <w:t xml:space="preserve">комунального май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земельних відносин Ніжинської міської ради</w:t>
        <w:tab/>
        <w:tab/>
        <w:t>Ірина ОНО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</w:rPr>
      </w:pPr>
      <w:r>
        <w:rPr>
          <w:sz w:val="28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</w:rPr>
      </w:pPr>
      <w:r>
        <w:rPr>
          <w:sz w:val="28"/>
        </w:rPr>
        <w:t xml:space="preserve">комітету Ніжинської міської ради                                       </w:t>
        <w:tab/>
        <w:t>В’ячеслав ЛЕГА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постійної комісії міської ради з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итан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житлово-комунального господарства,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Комунальної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ласності, транспорту і зв’язку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енергозбереження</w:t>
        <w:tab/>
        <w:t>                                                    Вячеслав ДЕГТЯРЕНКО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остійної комісії міської ради з питань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у, законності, охорони прав і свобод громадян,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запобігання корупції, адміністративно-територіальног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ю, депутатської діяльності та етики                                Валерій САЛОГУБ</w:t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/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4:00Z</dcterms:created>
  <dc:creator>User</dc:creator>
  <dc:description/>
  <cp:keywords/>
  <dc:language>en-US</dc:language>
  <cp:lastModifiedBy>user</cp:lastModifiedBy>
  <cp:lastPrinted>2022-06-20T09:51:00Z</cp:lastPrinted>
  <dcterms:modified xsi:type="dcterms:W3CDTF">2022-06-27T05:54:00Z</dcterms:modified>
  <cp:revision>2</cp:revision>
  <dc:subject/>
  <dc:title/>
</cp:coreProperties>
</file>