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 </w:t>
      </w:r>
      <w:r>
        <w:rPr>
          <w:sz w:val="32"/>
        </w:rPr>
        <w:t>22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1 червня 2022р.</w:t>
        <w:tab/>
        <w:t xml:space="preserve">              м. Ніжин </w:t>
        <w:tab/>
        <w:t xml:space="preserve">                               № 15-2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 (зі змінами)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Оренда  комунального майна» (Шумейко О.М.)  майно згідно Додатку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у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 з питань житлово-комунального господарства, комунальної власності , транспорту 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даток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Рішення Ніжинської міської ради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від 21.06.2022р. №15-22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Товари (роботи, послуг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Ціна з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Сума з ПДВ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іоск 2,36 х 2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45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35000,00</w:t>
            </w:r>
          </w:p>
        </w:tc>
      </w:tr>
      <w:tr>
        <w:trPr>
          <w:trHeight w:val="50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1350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sz w:val="28"/>
          <w:szCs w:val="28"/>
          <w:lang w:eastAsia="uk-UA"/>
        </w:rPr>
        <w:t xml:space="preserve">Даний проект рішення </w:t>
      </w:r>
      <w:r>
        <w:rPr>
          <w:sz w:val="28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Кушніренко А.М.) передати на баланс комунальному підприємству  «Оренда  комунального майна» (Шумейко О.М.)   ( майно згідно Додатку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Анатолій Кушні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19:00Z</dcterms:created>
  <dc:creator>lva</dc:creator>
  <dc:description/>
  <cp:keywords/>
  <dc:language>en-US</dc:language>
  <cp:lastModifiedBy>Пользователь Windows</cp:lastModifiedBy>
  <cp:lastPrinted>2022-01-27T09:51:00Z</cp:lastPrinted>
  <dcterms:modified xsi:type="dcterms:W3CDTF">2022-06-22T09:52:00Z</dcterms:modified>
  <cp:revision>11</cp:revision>
  <dc:subject/>
  <dc:title/>
</cp:coreProperties>
</file>