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340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  <w:lang w:val="en-US"/>
        </w:rPr>
        <w:t xml:space="preserve">2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червня 2022р.                         м. Ніжин</w:t>
        <w:tab/>
        <w:t xml:space="preserve">                                № 62-22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/>
            </w:pPr>
            <w:bookmarkStart w:id="0" w:name="_Hlk94089234"/>
            <w:bookmarkEnd w:id="0"/>
            <w:r>
              <w:rPr>
                <w:color w:val="000000"/>
                <w:sz w:val="28"/>
                <w:szCs w:val="28"/>
              </w:rPr>
              <w:t xml:space="preserve">Про надання згоди на вилучення зі складу цілісного майнового комплексу та з орендного користування ТОВ «НіжинТеплоМережі» нежитлової будівлі «Котельня» за адресою: </w:t>
            </w:r>
          </w:p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48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іжин, вул. Авіації, 18</w:t>
            </w:r>
          </w:p>
          <w:p>
            <w:pPr>
              <w:pStyle w:val="Normal"/>
              <w:pBdr/>
              <w:ind w:right="38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94089234"/>
            <w:bookmarkStart w:id="2" w:name="_Hlk94089234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дповідно до </w:t>
            </w:r>
            <w:bookmarkStart w:id="3" w:name="_Hlk77670235"/>
            <w:r>
              <w:rPr>
                <w:sz w:val="28"/>
                <w:szCs w:val="28"/>
              </w:rPr>
              <w:t xml:space="preserve">статей 25, 26, 42, 59, 60, 73 Закону України «Про місцеве самоврядування в Україні», Регламенту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затвердженого рішенням Ніжинської міської ради від 27 листопада 2020 року № 3-2/2020 зі змінами, </w:t>
            </w:r>
            <w:bookmarkEnd w:id="3"/>
            <w:r>
              <w:rPr>
                <w:sz w:val="28"/>
                <w:szCs w:val="28"/>
              </w:rPr>
              <w:t xml:space="preserve">Закону України «Про особливості передачі в оренду чи концесію об`єктів у сферах теплопостачання, водопостачання та водовідведення, що перебувають у комунальній власності», Постанови Кабінету Міністрів України від 10 серпня 1995 року № 629 «Про затвердження Методики оцінки об`єктів оренди, Порядку викупу орендарем оборотних матеріальних засобів та Порядку надання в кредит орендареві коштів та цінних паперів», розглянувши </w:t>
            </w:r>
            <w:bookmarkStart w:id="4" w:name="_Hlk94090424"/>
            <w:r>
              <w:rPr>
                <w:sz w:val="28"/>
                <w:szCs w:val="28"/>
              </w:rPr>
              <w:t xml:space="preserve">лист </w:t>
            </w:r>
            <w:r>
              <w:rPr>
                <w:color w:val="000000"/>
                <w:sz w:val="28"/>
                <w:szCs w:val="28"/>
              </w:rPr>
              <w:t>ТОВ «НіжинТеплоМережі» від 17 грудня 2021 року № 01-07/1958 «Про передачу нежитлової будівлі»</w:t>
            </w:r>
            <w:bookmarkEnd w:id="4"/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іська рада вирішила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 Надати згоду на вилучення зі складу цілісного майнового комплексу та з орендного користування ТОВ «НіжинТеплоМережі» нежитлової будівлі «Котельня» за адресою: м. Ніжин, вул. Авіації, 18, загальною площею          246,5 кв.м. з послідуючим внесенням змін до договору оренди та перерахунку орендної пла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в господарське віддання та на баланс комунальному підприємству «Оренда комунального майна», нежитлову будівлю «Котельня» за адресою: м. Ніжин, вул. Авіації, 18, загальною площею 246,5 кв.м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ідприємствам балансоутримувачам забезпечити приймання передачу майна у місячний термін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Товариству з обмеженою відповідальністю «НіжинТеплоМережі» підготувати додаткову угоду про внесення змін до договору оренди цілісного майнового комплексу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управління комунального майна та земельних відносин Ніжинської міської ради Онокало І.А. та т.в.о. директора                  ТОВ «НіжинТеплоМережі» Ісаєнко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 xml:space="preserve">    Ірина ОНОКА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 xml:space="preserve">                                               В`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ліку, звітності та правового забезпечення управлінн</w:t>
      </w:r>
      <w:r>
        <w:rPr>
          <w:color w:val="000000"/>
          <w:sz w:val="28"/>
          <w:szCs w:val="28"/>
          <w:lang w:val="uk-UA"/>
        </w:rPr>
        <w:t>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та земельних відносин Ніжинської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  <w:tab/>
        <w:tab/>
        <w:tab/>
        <w:tab/>
        <w:tab/>
        <w:t xml:space="preserve">   </w:t>
        <w:tab/>
        <w:tab/>
        <w:t xml:space="preserve">       </w:t>
        <w:tab/>
        <w:t xml:space="preserve"> Сергій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, транспорту і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нергозбереження</w:t>
        <w:tab/>
        <w:t xml:space="preserve">                                                     Вячеслав 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rStyle w:val="FontStyle15"/>
          <w:sz w:val="28"/>
          <w:szCs w:val="28"/>
          <w:lang w:eastAsia="uk-UA"/>
        </w:rPr>
        <w:t xml:space="preserve">                                Валерій САЛОГУБ</w:t>
      </w:r>
    </w:p>
    <w:p>
      <w:pPr>
        <w:pStyle w:val="Normal"/>
        <w:rPr>
          <w:rStyle w:val="FontStyle15"/>
          <w:b/>
          <w:b/>
          <w:color w:val="FF0000"/>
          <w:sz w:val="28"/>
          <w:szCs w:val="28"/>
          <w:lang w:eastAsia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8:00Z</dcterms:created>
  <dc:creator>FuckYouBill</dc:creator>
  <dc:description/>
  <cp:keywords/>
  <dc:language>en-US</dc:language>
  <cp:lastModifiedBy>user</cp:lastModifiedBy>
  <cp:lastPrinted>2022-07-06T10:51:00Z</cp:lastPrinted>
  <dcterms:modified xsi:type="dcterms:W3CDTF">2022-07-08T05:58:00Z</dcterms:modified>
  <cp:revision>2</cp:revision>
  <dc:subject/>
  <dc:title>Додаток № _____</dc:title>
</cp:coreProperties>
</file>