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371" w:leader="none"/>
        </w:tabs>
        <w:spacing w:before="240" w:after="60"/>
        <w:ind w:left="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  </w:t>
      </w:r>
      <w:r>
        <w:rPr>
          <w:rFonts w:eastAsia="Calibri" w:cs="Calibri"/>
          <w:i w:val="fals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 серп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.              </w:t>
        <w:tab/>
        <w:tab/>
        <w:t xml:space="preserve">м. Ніжин    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3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заходів міської цільової програм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відзначення державних та професійних свят, ювілейних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святкових дат, відзначення осіб, які зробили вагомий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несок у розвиток Ніжинської територіальної громад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представницьких та інших заходів на 2022 рі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ст. 40, 42, 52, 53, 59  Закону України «Про місцеве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цільової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, затвердженої рішенням Ніжинської міської ради VІІІ скликання від 21.12. 2021р. № 6-18/2021 зі змінам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виконавчий комітет Ніжинської міської ради на проведення заходів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 згідно  кошторису, що додаєть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ідділу бухгалтерського обліку апарату виконавчого комітету Ніжинської міської ради /Єфіменко Н.Є./ забезпечити виконання цього рішення згідно кошторису,  що додаєть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Начальнику відділу з питань інформаційно- аналітичної роботи та комунікацій з громадськістю виконавчого комітету Ніжинської міської ради  Гук О.О. забезпечити оприлюднення даного рішення на офіційному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bookmarkStart w:id="0" w:name="_Hlk1108692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ого справами виконавчого комітету Салогуба В.В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 виконавчих органів ради                                    Федір ВОВЧЕНКО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ind w:left="4436" w:firstLine="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696" w:first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ind w:left="4436" w:firstLine="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1 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2 р. № </w:t>
      </w:r>
      <w:r>
        <w:rPr>
          <w:rFonts w:cs="Times New Roman" w:ascii="Times New Roman" w:hAnsi="Times New Roman"/>
          <w:sz w:val="28"/>
          <w:szCs w:val="28"/>
          <w:lang w:val="uk-UA"/>
        </w:rPr>
        <w:t>233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</w:t>
      </w:r>
      <w:bookmarkStart w:id="1" w:name="_Hlk110869332"/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ів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ПКВ 0210180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нагрудних знаків – ордену «Єдність та воля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ручення за мужність, патріотизм, громадську активність 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ий професіоналізм, виявлені у боротьбі за єдність 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лежність України в рамках святкування Дня незалеж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, в кільк. 7 шт. /КЕКВ 2210/</w:t>
        <w:tab/>
        <w:tab/>
        <w:tab/>
        <w:tab/>
        <w:tab/>
        <w:t>4527,04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лата грошової винагороди  у  сумі  91000,00грн (з урахуванням податків, зборів та інших загальнообов’язкових платежів)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КЕКВ 2730/</w:t>
      </w:r>
    </w:p>
    <w:p>
      <w:pPr>
        <w:pStyle w:val="Normal"/>
        <w:ind w:left="469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9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696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ab/>
        <w:t xml:space="preserve">     95527,04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ind w:left="4696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</w:t>
        <w:tab/>
        <w:tab/>
        <w:tab/>
        <w:tab/>
        <w:tab/>
        <w:tab/>
        <w:tab/>
        <w:tab/>
        <w:t>Валерій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» розроблено відповідно до ст.ст. . 40, 42, 52, 53, 59  Закону України «Про місцев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 та на виконання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, затвердженої рішенням Ніжинської міської ради VІІІ скликання від 21.12. 2021р. № 6-18/2021 зі зміна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чотирьох пунктів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містить інформацію про фінансове забезпечення проекту рішення. Кошторис у додат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містить забезпечення виконання цього рішення відділом бухгалтерського обліку апарату виконавчого комітету Ніжинської міської ради /Єфіменко Н.Є./  згідно   кошторису,  що додається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оприлюднення даного рішення на сайті міської рад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визначає контролюючого за виконанням даного рішення.</w:t>
      </w:r>
    </w:p>
    <w:p>
      <w:pPr>
        <w:pStyle w:val="Normal"/>
        <w:ind w:left="448" w:hanging="16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left="142" w:firstLine="3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цільової програми з відзначення державних та професійних свят, ювілейних та святкових дат, відзначення осіб, які зробили вагомий внесок у розвиток Ніжинської територіальної громади, здійснення представницьких та інших заходів на 2022 рік.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bookmarkStart w:id="2" w:name="_Hlk110870176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 питань організац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міської ради 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її виконавчого комітету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Оксана Д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з питань організац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міської ради 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ї виконавчого комітету</w:t>
        <w:tab/>
        <w:tab/>
        <w:tab/>
        <w:tab/>
        <w:tab/>
        <w:t>Оксана Д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</w:t>
        <w:tab/>
        <w:tab/>
        <w:tab/>
        <w:tab/>
        <w:tab/>
        <w:tab/>
        <w:tab/>
        <w:t>Сергій СМАГ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фінансового управління</w:t>
        <w:tab/>
        <w:tab/>
        <w:tab/>
        <w:tab/>
        <w:t xml:space="preserve">Людмила ПИСАРЕНКО </w:t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29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ч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ачаль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8091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              Єфім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бліку</w:t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              Єфім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юридично-</w:t>
      </w:r>
    </w:p>
    <w:p>
      <w:pPr>
        <w:pStyle w:val="Style1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адрового забезпечення </w:t>
        <w:tab/>
        <w:tab/>
        <w:tab/>
        <w:tab/>
        <w:tab/>
        <w:t>В’ячеслав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ab/>
        <w:t>Валерій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48"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">
    <w:name w:val="s"/>
    <w:basedOn w:val="Style9"/>
    <w:qFormat/>
    <w:rPr/>
  </w:style>
  <w:style w:type="character" w:styleId="Date">
    <w:name w:val="date"/>
    <w:basedOn w:val="Style9"/>
    <w:qFormat/>
    <w:rPr/>
  </w:style>
  <w:style w:type="character" w:styleId="Header">
    <w:name w:val="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66">
    <w:name w:val="rvts66"/>
    <w:basedOn w:val="Style9"/>
    <w:qFormat/>
    <w:rPr/>
  </w:style>
  <w:style w:type="character" w:styleId="Rvts44">
    <w:name w:val="rvts44"/>
    <w:basedOn w:val="Style9"/>
    <w:qFormat/>
    <w:rPr/>
  </w:style>
  <w:style w:type="character" w:styleId="Tgc">
    <w:name w:val="_tgc"/>
    <w:basedOn w:val="Style9"/>
    <w:qFormat/>
    <w:rPr/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448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Без интервала1"/>
    <w:qFormat/>
    <w:pPr>
      <w:widowControl/>
      <w:bidi w:val="0"/>
      <w:ind w:left="448" w:hanging="448"/>
    </w:pPr>
    <w:rPr>
      <w:rFonts w:ascii="Calibri" w:hAnsi="Calibri" w:eastAsia="Times New Roman" w:cs="Calibri"/>
      <w:color w:val="auto"/>
      <w:sz w:val="22"/>
      <w:szCs w:val="22"/>
      <w:lang w:val="uk-UA" w:eastAsia="uk-UA" w:bidi="ar-SA"/>
    </w:rPr>
  </w:style>
  <w:style w:type="paragraph" w:styleId="Style19">
    <w:name w:val="Без интервала"/>
    <w:qFormat/>
    <w:pPr>
      <w:widowControl/>
      <w:bidi w:val="0"/>
      <w:ind w:left="448" w:hanging="448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5:00Z</dcterms:created>
  <dc:creator>Admin</dc:creator>
  <dc:description/>
  <dc:language>en-US</dc:language>
  <cp:lastModifiedBy>VNMR</cp:lastModifiedBy>
  <cp:lastPrinted>2022-08-11T10:47:00Z</cp:lastPrinted>
  <dcterms:modified xsi:type="dcterms:W3CDTF">2022-08-12T09:53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FC284E964243B9A2B89CE57BF64D</vt:lpwstr>
  </property>
  <property fmtid="{D5CDD505-2E9C-101B-9397-08002B2CF9AE}" pid="3" name="KSOProductBuildVer">
    <vt:lpwstr>1049-11.2.0.11254</vt:lpwstr>
  </property>
</Properties>
</file>