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color w:val="FFFFFF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01 вересня  2022</w:t>
      </w:r>
      <w:r>
        <w:rPr>
          <w:sz w:val="28"/>
          <w:szCs w:val="28"/>
        </w:rPr>
        <w:t xml:space="preserve"> р.</w:t>
        <w:tab/>
        <w:t xml:space="preserve">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26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29 від    25.08.2022 р., № 30 від 25.08.2022 р., № 31 від 25.08.2022 р., №32 від    29.08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С. С. Смаг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262</w:t>
      </w:r>
      <w:r>
        <w:rPr>
          <w:sz w:val="28"/>
        </w:rPr>
        <w:t xml:space="preserve">  від </w:t>
      </w:r>
      <w:r>
        <w:rPr>
          <w:sz w:val="28"/>
          <w:u w:val="single"/>
        </w:rPr>
        <w:t xml:space="preserve"> 01 вересня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9 від 25.08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урочища «Чирвине»  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на території Троїцького кладовища, діл. № 6, біля могил Пирогов А. Є., Пирогова Л. А. – 1 дерево (береза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на території Троїцького кладовища, діл. № 7, біля могил Газнюк В. Г., Газнюк Н. С. – 1 дерево (ясен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на території Троїцького кладовища, діл. № 7, біля могил Газнюк В. Г., Газнюк М. Ф., Лугінін А. Д., – 1 дерево (в’яз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 7, біля могил Богданович Ф. П., Богданович М. А., – 1 дерево (акаці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Космонавтів, навпроти буд. № 11 – 1 дерево (топол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0 від 25.08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буд. №13 ( у дворі) – 1 дерево (алич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Б. Хмельницького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Графський – 1 дерево (яс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Чорнобильців – 1 дерево (яс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огуна, 16 (біля гаражів) – 2 дерева (тополя);</w:t>
      </w:r>
    </w:p>
    <w:p>
      <w:pPr>
        <w:pStyle w:val="Normal"/>
        <w:ind w:hanging="142"/>
        <w:rPr/>
      </w:pPr>
      <w:r>
        <w:rPr>
          <w:sz w:val="28"/>
          <w:szCs w:val="28"/>
        </w:rPr>
        <w:t>згідно акту № 31 від 25.08.2022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здовж алеї Шевченка (від вул. Козача до вул. 8 Березня) – 15 дерев (туя 12 од., липа 3 од.,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довж алеї Шевченка (від вул. Козача до вул. 8 Березня) – 131 кущ (спірея 108 од., клен 23 од.,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32 від 29.08.2022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. Амосова, 14 (навпроти сімейної клініки «Тесла») – 5 дерев (вишня 1 од., слива 2 од., шовковиця 2 од.,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цюбинського, 1-в 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Сергій СМА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9:00Z</dcterms:created>
  <dc:creator>Секретарь</dc:creator>
  <dc:description/>
  <cp:keywords/>
  <dc:language>en-US</dc:language>
  <cp:lastModifiedBy>Комунальний</cp:lastModifiedBy>
  <cp:lastPrinted>2022-08-31T08:34:00Z</cp:lastPrinted>
  <dcterms:modified xsi:type="dcterms:W3CDTF">2022-09-02T06:23:00Z</dcterms:modified>
  <cp:revision>11</cp:revision>
  <dc:subject/>
  <dc:title/>
</cp:coreProperties>
</file>