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2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1 жовтня 2022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79-25/20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уповноваження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ь у позачергових загаль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борах учасників ТОВ «НіжинТеплоМережі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26, 59 Закону України «Про місцеве самоврядування </w:t>
        <w:br/>
        <w:t>в Україні», Господарського кодексу України, Ніжинська міська рада вирішила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1. Уповноважити першого заступника міського голови з питань діяльності виконавчих органів ради Федора ВОВЧЕНКА на участь </w:t>
        <w:br/>
        <w:t xml:space="preserve">у позачергових загальних зборах учасників товариства «НіжинТеплоМережі» </w:t>
        <w:br/>
        <w:t xml:space="preserve">з питання надання погодження на укладання договору з </w:t>
      </w:r>
      <w:r>
        <w:rPr>
          <w:rStyle w:val="Markedcontent"/>
          <w:sz w:val="28"/>
          <w:szCs w:val="28"/>
        </w:rPr>
        <w:t xml:space="preserve">товариством </w:t>
        <w:br/>
        <w:t xml:space="preserve">з обмеженою відповідальністю «Газопостачальна компанія «Нафтогаз Трейдинг» </w:t>
      </w:r>
      <w:r>
        <w:rPr>
          <w:sz w:val="28"/>
          <w:szCs w:val="28"/>
        </w:rPr>
        <w:t xml:space="preserve">(відповідно до ст. 44 Закону України «Про </w:t>
      </w:r>
      <w:r>
        <w:rPr>
          <w:rStyle w:val="Rvts23"/>
          <w:sz w:val="28"/>
          <w:szCs w:val="28"/>
        </w:rPr>
        <w:t>товариства з обмеженою та додатковою відповідальністю») в якості представника власника комунального  підприємства «Ніжинтеплоенерго», яке є одним із засновників товариства з обмеженою відповідальністю «НіжинТеплоМережі» з наданням згоди на погодження даного правоч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по виконанню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</w:t>
      </w:r>
      <w:r>
        <w:rPr>
          <w:color w:val="292B2C"/>
          <w:sz w:val="28"/>
          <w:szCs w:val="28"/>
        </w:rPr>
        <w:t>з питань організації діяльності міської ради та її виконавчого комітету апарату виконавчого комітету Ніжинської міської ради (Оксана ДОЛЯ) забезпечити оприлюднення цього рішення на сайті Ніжинської міської рад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</w:t>
        <w:br/>
        <w:t xml:space="preserve">з питань </w:t>
      </w:r>
      <w:r>
        <w:rPr>
          <w:sz w:val="28"/>
          <w:szCs w:val="22"/>
          <w:shd w:fill="FFFFFF" w:val="clear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Валерій САЛОГУБ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ІЗУЮТЬ: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відділ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дично-кадрового забезпечення                                            В’ячеслав ЛЕГ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8"/>
        </w:rPr>
        <w:t xml:space="preserve">Голова постійної комісії з питань </w:t>
      </w:r>
      <w:r>
        <w:rPr>
          <w:sz w:val="28"/>
          <w:szCs w:val="22"/>
          <w:shd w:fill="FFFFFF" w:val="clear"/>
        </w:rPr>
        <w:t xml:space="preserve">регламенту,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законності, охорони прав і свобод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громадян, запобігання корупції,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адміністративно-територ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  <w:shd w:fill="FFFFFF" w:val="clear"/>
        </w:rPr>
        <w:t>устрою, депутатської діяльності та етики                               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Пользователь</cp:lastModifiedBy>
  <cp:lastPrinted>2022-10-11T14:19:00Z</cp:lastPrinted>
  <dcterms:modified xsi:type="dcterms:W3CDTF">2022-10-11T12:19:00Z</dcterms:modified>
  <cp:revision>18</cp:revision>
  <dc:subject/>
  <dc:title> </dc:title>
</cp:coreProperties>
</file>