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25 сесія VІ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1 жовтня 2022 р.</w:t>
        <w:tab/>
        <w:tab/>
        <w:t>м. Ніжин</w:t>
        <w:tab/>
        <w:t xml:space="preserve">                             № </w:t>
      </w:r>
      <w:r>
        <w:rPr>
          <w:iCs/>
          <w:sz w:val="27"/>
          <w:szCs w:val="27"/>
          <w:lang w:eastAsia="en-US"/>
        </w:rPr>
        <w:t>80-2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списку присяж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го міськрайонного суду</w:t>
      </w:r>
    </w:p>
    <w:p>
      <w:pPr>
        <w:pStyle w:val="Normal"/>
        <w:rPr/>
      </w:pPr>
      <w:r>
        <w:rPr>
          <w:sz w:val="28"/>
          <w:szCs w:val="28"/>
        </w:rPr>
        <w:t>Чернігі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 26, 59 Закону України «Про місцеве самоврядування в Україні», ст. 64 Закону України «Про судоустрій і статус суддів», розглянувши подання заступника начальника Територіального управління Державної судової адміністрації України у Чернігівській області Зубенко А. від 13.09.2022 року №02-26/784/22-вих, Ніж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исок присяжних Ніжинського міськрайонного суду Чернігівської області з числа громадян, які відповідають вимогам статті 65 Закону України «Про судоустрій і статус суддів» і дали згоду бути присяжними, строком на три роки, згідно з додат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ізацію по виконанню рішення покласти на керуючого справами виконавчого комітету Ніжинської міської ради Валерія САЛОГУ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3. Контроль за виконанням рішення покласти на постійну комісію </w:t>
        <w:br/>
        <w:t xml:space="preserve">з питань </w:t>
      </w:r>
      <w:r>
        <w:rPr>
          <w:sz w:val="28"/>
          <w:szCs w:val="22"/>
          <w:shd w:fill="FFFFFF" w:val="clear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  <w:tab w:val="right" w:pos="9355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ішення Ніжинської міської рад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від 11 жовтня 2022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яжних</w:t>
      </w:r>
    </w:p>
    <w:p>
      <w:pPr>
        <w:pStyle w:val="Normal"/>
        <w:jc w:val="center"/>
        <w:rPr/>
      </w:pPr>
      <w:r>
        <w:rPr>
          <w:sz w:val="28"/>
          <w:szCs w:val="28"/>
        </w:rPr>
        <w:t>Ніжинського міськрайонного суду Чернігі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очкіна Світлана Павлівна, приватний підприємец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хін Володимир Гранлісович, </w:t>
      </w:r>
      <w:r>
        <w:rPr>
          <w:sz w:val="28"/>
          <w:szCs w:val="28"/>
          <w:shd w:fill="FFFFFF" w:val="clear"/>
        </w:rPr>
        <w:t>директор Ніжинського коледжу культури і мистецтв імені Марії Заньковецької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акулик Ольга Анатоліївна, завідуюча відділенням денного перебування </w:t>
      </w:r>
      <w:r>
        <w:rPr>
          <w:sz w:val="28"/>
          <w:szCs w:val="28"/>
        </w:rPr>
        <w:t>Територіального центру соціального обслуговування (надання соціальних послуг) Ніжинської міської ради Чернігівської област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сенко Тетяна Федорівна, директор Ніжинської гімназії №17 Ніжинської мі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кач Андрій Петрович, пенсіон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новська Світлана Василівна, медична сестра КНП «Центр первинної медико-санітарної допомоги» Ніжинської міської рад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аленко Євгеній Федорович, приватний підприємец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чко Валерій Миколайович, редактор ТОВ «Медіа-центр «Вісті»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ВІЗУЮТЬ: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відділу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юридично-кадрового забезпечення                                            В’ячеслав ЛЕГ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8"/>
        </w:rPr>
        <w:t xml:space="preserve">Постійна комісія з питань </w:t>
      </w:r>
      <w:r>
        <w:rPr>
          <w:sz w:val="28"/>
          <w:szCs w:val="22"/>
          <w:shd w:fill="FFFFFF" w:val="clear"/>
        </w:rPr>
        <w:t xml:space="preserve">регламенту, 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 xml:space="preserve">законності, охорони прав і свобод 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 xml:space="preserve">громадян, запобігання корупції, </w:t>
      </w:r>
    </w:p>
    <w:p>
      <w:pPr>
        <w:pStyle w:val="Normal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  <w:t xml:space="preserve">адміністративно-територіального </w:t>
      </w:r>
    </w:p>
    <w:p>
      <w:pPr>
        <w:pStyle w:val="Normal"/>
        <w:rPr/>
      </w:pPr>
      <w:r>
        <w:rPr>
          <w:sz w:val="28"/>
          <w:szCs w:val="22"/>
          <w:shd w:fill="FFFFFF" w:val="clear"/>
        </w:rPr>
        <w:t>устрою, депутатської діяльності та етики                                 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49:00Z</dcterms:created>
  <dc:creator>Нежин</dc:creator>
  <dc:description/>
  <cp:keywords/>
  <dc:language>en-US</dc:language>
  <cp:lastModifiedBy>Пользователь</cp:lastModifiedBy>
  <cp:lastPrinted>2022-10-11T14:36:00Z</cp:lastPrinted>
  <dcterms:modified xsi:type="dcterms:W3CDTF">2022-10-11T12:37:00Z</dcterms:modified>
  <cp:revision>36</cp:revision>
  <dc:subject/>
  <dc:title> </dc:title>
</cp:coreProperties>
</file>