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3.10</w:t>
        <w:tab/>
        <w:t xml:space="preserve">   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5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Комплексної міської програми підтримки сім’ї, гендерної рівності та протидії торгівлі людьми на 2022 рік затвердженої рішенням Ніжинської міської ради від 21 грудня 2021 року № 6-18/2021 18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0 від 07.10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2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чіхіна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к Тетя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єєва 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Людмила Кіндра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ка Ганна Анаста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хременко Леонід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ль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а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ська 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мбет 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чко Я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йчева А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аш Петро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7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ич Альо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ербина Валентина Валентинівна,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2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щенко 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ирко Гал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мет 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8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чко Н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їна Н. М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бай В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га Л. 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24500,00 грн.) та Комплексної міської програми підтримки сім’ї, гендерної рівності та протидії торгівлі людьми на 2022 рік (КПК 0213123 КЕКВ 2730 – 4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4:00Z</dcterms:created>
  <dc:creator>Admin</dc:creator>
  <dc:description/>
  <cp:keywords/>
  <dc:language>en-US</dc:language>
  <cp:lastModifiedBy>Пользователь</cp:lastModifiedBy>
  <cp:lastPrinted>2022-06-28T14:40:00Z</cp:lastPrinted>
  <dcterms:modified xsi:type="dcterms:W3CDTF">2022-10-13T09:21:00Z</dcterms:modified>
  <cp:revision>3</cp:revision>
  <dc:subject/>
  <dc:title> </dc:title>
</cp:coreProperties>
</file>