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75" w:leader="none"/>
          <w:tab w:val="center" w:pos="467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lang w:val="uk-UA"/>
        </w:rPr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4140200</wp:posOffset>
                </wp:positionH>
                <wp:positionV relativeFrom="paragraph">
                  <wp:posOffset>151130</wp:posOffset>
                </wp:positionV>
                <wp:extent cx="2232025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5pt;height:45pt;mso-wrap-distance-left:9.05pt;mso-wrap-distance-right:9.05pt;mso-wrap-distance-top:3.6pt;mso-wrap-distance-bottom:3.6pt;margin-top:11.9pt;mso-position-vertical-relative:text;margin-left:326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75" w:leader="none"/>
          <w:tab w:val="center" w:pos="4677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66085</wp:posOffset>
            </wp:positionH>
            <wp:positionV relativeFrom="paragraph">
              <wp:posOffset>635</wp:posOffset>
            </wp:positionV>
            <wp:extent cx="457200" cy="627380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975" w:leader="none"/>
          <w:tab w:val="center" w:pos="4677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75" w:leader="none"/>
          <w:tab w:val="center" w:pos="4677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75" w:leader="none"/>
          <w:tab w:val="center" w:pos="4677" w:leader="none"/>
        </w:tabs>
        <w:jc w:val="center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А ОБЛАСТЬ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Normal"/>
        <w:jc w:val="center"/>
        <w:rPr/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25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 xml:space="preserve">сесія </w:t>
      </w:r>
      <w:r>
        <w:rPr>
          <w:sz w:val="32"/>
          <w:szCs w:val="32"/>
          <w:lang w:val="en-US"/>
        </w:rPr>
        <w:t>VIII</w:t>
      </w:r>
      <w:r>
        <w:rPr>
          <w:sz w:val="32"/>
          <w:szCs w:val="32"/>
          <w:lang w:val="uk-UA"/>
        </w:rPr>
        <w:t xml:space="preserve">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ід «11» вересня 2022 р.</w:t>
        <w:tab/>
        <w:t xml:space="preserve">               м. Ніжин                                № 26-25/2022</w:t>
      </w:r>
    </w:p>
    <w:p>
      <w:pPr>
        <w:pStyle w:val="Normal"/>
        <w:tabs>
          <w:tab w:val="clear" w:pos="708"/>
          <w:tab w:val="left" w:pos="71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8"/>
        <w:gridCol w:w="2383"/>
      </w:tblGrid>
      <w:tr>
        <w:trPr>
          <w:trHeight w:val="545" w:hRule="atLeast"/>
        </w:trPr>
        <w:tc>
          <w:tcPr>
            <w:tcW w:w="718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0"/>
                <w:lang w:val="uk-UA" w:eastAsia="en-US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t>Про  надання дозволу на списанн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0"/>
                <w:lang w:val="uk-UA" w:eastAsia="en-US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t xml:space="preserve">з балансу Управління освіти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0"/>
                <w:lang w:val="uk-UA" w:eastAsia="en-US"/>
              </w:rPr>
            </w:pPr>
            <w:r>
              <w:rPr>
                <w:b/>
                <w:sz w:val="28"/>
                <w:szCs w:val="20"/>
                <w:lang w:val="uk-UA" w:eastAsia="en-US"/>
              </w:rPr>
              <w:t xml:space="preserve">Ніжинської міської ради Чернігівської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val="uk-UA" w:eastAsia="en-US"/>
              </w:rPr>
              <w:t>області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383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Відповідно до ст. 25, 26, 42, 59, 60 Закону України “Про місцеве самоврядування в Україні”, </w:t>
      </w:r>
      <w:r>
        <w:rPr>
          <w:rFonts w:cs="Times New Roman" w:ascii="Times New Roman" w:hAnsi="Times New Roman"/>
          <w:sz w:val="28"/>
          <w:szCs w:val="28"/>
          <w:lang w:val="uk-UA"/>
        </w:rPr>
        <w:t>Регламенту Ніжинської міської ради Чернігівської області, затвердженого рішенням Ніжинської міської ради від 27 листопада 2020 року № 3-2/2020 (зі змінами)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, </w:t>
      </w:r>
      <w:bookmarkStart w:id="0" w:name="_Hlk109118220"/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Порядку списання об’єктів державної власності, затвердженого постановою Кабінету Міністрів України від 08 листопада 2007 року № 1314, Положення про порядок відчуження та списання майна власності територіальної громади м. Ніжина, яке затверджене рішенням Ніжинської міської ради від 24 лютого 2012 року № 12-24/2012 </w:t>
      </w:r>
      <w:bookmarkEnd w:id="0"/>
      <w:r>
        <w:rPr>
          <w:rFonts w:cs="Times New Roman" w:ascii="Times New Roman" w:hAnsi="Times New Roman"/>
          <w:sz w:val="28"/>
          <w:szCs w:val="28"/>
          <w:lang w:val="uk-UA" w:eastAsia="en-US"/>
        </w:rPr>
        <w:t>, Ніжинська міська рада вирішила:</w:t>
      </w:r>
    </w:p>
    <w:p>
      <w:pPr>
        <w:pStyle w:val="Normal"/>
        <w:ind w:firstLine="708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1. </w:t>
      </w:r>
      <w:r>
        <w:rPr>
          <w:sz w:val="28"/>
          <w:szCs w:val="20"/>
          <w:lang w:val="uk-UA" w:eastAsia="en-US"/>
        </w:rPr>
        <w:t xml:space="preserve">Дозволити  Управлінню освіти Ніжинської міської ради Чернігівської області </w:t>
      </w:r>
      <w:r>
        <w:rPr>
          <w:sz w:val="28"/>
          <w:szCs w:val="20"/>
          <w:lang w:val="uk-UA"/>
        </w:rPr>
        <w:t>списати з балансу</w:t>
      </w:r>
      <w:r>
        <w:rPr>
          <w:sz w:val="28"/>
          <w:szCs w:val="20"/>
          <w:lang w:val="uk-UA" w:eastAsia="en-US"/>
        </w:rPr>
        <w:t xml:space="preserve"> </w:t>
      </w:r>
      <w:r>
        <w:rPr>
          <w:sz w:val="28"/>
          <w:szCs w:val="20"/>
          <w:lang w:val="uk-UA"/>
        </w:rPr>
        <w:t xml:space="preserve">основні засоби </w:t>
      </w:r>
      <w:r>
        <w:rPr>
          <w:sz w:val="28"/>
          <w:szCs w:val="20"/>
          <w:lang w:val="uk-UA" w:eastAsia="en-US"/>
        </w:rPr>
        <w:t xml:space="preserve">та </w:t>
      </w:r>
      <w:r>
        <w:rPr>
          <w:sz w:val="28"/>
          <w:szCs w:val="20"/>
          <w:lang w:val="uk-UA" w:eastAsia="en-US"/>
        </w:rPr>
        <w:t xml:space="preserve">інші необоротні  матеріальні активи </w:t>
      </w:r>
      <w:r>
        <w:rPr>
          <w:sz w:val="28"/>
          <w:szCs w:val="20"/>
          <w:shd w:fill="FFFFFF" w:val="clear"/>
          <w:lang w:val="uk-UA" w:eastAsia="en-US"/>
        </w:rPr>
        <w:t>у зв’язку з фізичною зношеністю, недоцільністю ремонту та таких, що непридатні для використання, а саме</w:t>
      </w:r>
      <w:r>
        <w:rPr>
          <w:color w:val="4D4D4D"/>
          <w:sz w:val="28"/>
          <w:szCs w:val="20"/>
          <w:shd w:fill="FFFFFF" w:val="clear"/>
          <w:lang w:val="uk-UA" w:eastAsia="en-US"/>
        </w:rPr>
        <w:t>: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33"/>
        <w:gridCol w:w="1134"/>
        <w:gridCol w:w="1417"/>
        <w:gridCol w:w="756"/>
        <w:gridCol w:w="1087"/>
        <w:gridCol w:w="1073"/>
      </w:tblGrid>
      <w:tr>
        <w:trPr>
          <w:trHeight w:val="14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інвентарного об’є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к випуск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вентар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ий номе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-сть, шт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вісна (переоцінена) вартість, гривен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 нарахування зносу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ивень</w:t>
            </w:r>
          </w:p>
        </w:tc>
      </w:tr>
      <w:tr>
        <w:trPr>
          <w:trHeight w:val="314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8"/>
              <w:jc w:val="center"/>
              <w:rPr>
                <w:rFonts w:ascii="Times New Roman" w:hAnsi="Times New Roman" w:cs="Times New Roman"/>
                <w:sz w:val="28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uk-UA"/>
              </w:rPr>
              <w:t>Ніжинська станція юних техніків Ніжинської міської ради Чернігівської област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за адресою: м. Ніжин, вул.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0"/>
                <w:lang w:val="uk-UA"/>
              </w:rPr>
              <w:t>Братів Зосим, буд. 6</w:t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рстат ТВ-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986р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140002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25,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8,00</w:t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угувальний верста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972р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1400019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1,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4,00</w:t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зиметр "Бел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997р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140012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,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2,00</w:t>
            </w:r>
          </w:p>
        </w:tc>
      </w:tr>
      <w:tr>
        <w:trPr>
          <w:trHeight w:val="260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8"/>
              <w:jc w:val="center"/>
              <w:rPr>
                <w:rFonts w:ascii="Times New Roman" w:hAnsi="Times New Roman" w:cs="Times New Roman"/>
                <w:sz w:val="28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uk-UA"/>
              </w:rPr>
              <w:t>Управління освіти Ніжинської міської ради Чернігівської област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за адресою: м. Ніжин, вул.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0"/>
                <w:lang w:val="uk-UA"/>
              </w:rPr>
              <w:t>Купецька, буд. 13</w:t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аф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86р.                   1985р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01600053   101600020  10160002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7,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,00</w:t>
            </w:r>
          </w:p>
        </w:tc>
      </w:tr>
      <w:tr>
        <w:trPr>
          <w:trHeight w:val="260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val="uk-UA"/>
              </w:rPr>
              <w:t>Будинок дітей та юнацтва  Ніжинської міської ради Чернігівської област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за адресою: м. Ніжин, вул.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0"/>
                <w:lang w:val="uk-UA"/>
              </w:rPr>
              <w:t xml:space="preserve">Богуна, буд. 14Б </w:t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Акордеон "Еліт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8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1400089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2,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2,00</w:t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кордеон "Метеор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8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1400119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5,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1,00</w:t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ян "Бас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8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140010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2,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6,00</w:t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ян "Рубін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8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140008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2,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6,00</w:t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ян "Тул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8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140008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3,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2,00</w:t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ян "Юність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8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140009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7,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,00</w:t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еомагнітофо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140021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37,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52,00</w:t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вукова колон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8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01400109  101400110  101400111  10140011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99,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27,00</w:t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лькулятор "Програміст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140018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9,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8,00</w:t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шинка швей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8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140006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4,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8,00</w:t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узичний інструмент "Ямах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14003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6,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24,00</w:t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узичний інструмент "Ямах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0140021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 712,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84,00</w:t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силювач "Комбі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7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140013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1,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5,00</w:t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умба туалетна /дзеркало/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7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140002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,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3,00</w:t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аніно імпортн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7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140000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2,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3,00</w:t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левізо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003р. 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140023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224,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113,00</w:t>
            </w:r>
          </w:p>
        </w:tc>
      </w:tr>
      <w:tr>
        <w:trPr>
          <w:trHeight w:val="260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а гімназія № 3 Ніжинської міської ради  Чернігівської області за адресою: м. Ніжин, вул. Московська, буд. 6А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рстат ТВ - 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962р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140003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3,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8,00</w:t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елевізор LG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4.2006р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140040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68,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44,00</w:t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п'ютер (системний блок, монітор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3.2007р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1400402     101400403            101400404        101400405         10140040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707,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917,00</w:t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вейні машини ножні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965р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1400263         101400321  101400322    101400323         101400324        10140032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6,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4,00</w:t>
            </w:r>
          </w:p>
        </w:tc>
      </w:tr>
      <w:tr>
        <w:trPr>
          <w:trHeight w:val="260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а загальноосвітня школа І-ІІІ ст. № 15 Ніжинської міської ради  Чернігівської області за адресою: м. Ніжин, вул.  Об'їжджа, буд. 123</w:t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тоотсос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989р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1400109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4,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1,00</w:t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лектросковор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990р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140000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18,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80,00</w:t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лектропли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985р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1400137   101400138   10140013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02,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84,00</w:t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нія  ЛПСБ роздаточ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985р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140006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47,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52,00</w:t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вочеріз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987р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140006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25,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05,00</w:t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лодильна шаф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985р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140013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0,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6,00</w:t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афа витяж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985р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01600021   10160002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5,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5,00</w:t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афа для одяг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987р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1600064   101600073   10160006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2,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1,00</w:t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афа жаровоч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985р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160002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7,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5,00</w:t>
            </w:r>
          </w:p>
        </w:tc>
      </w:tr>
      <w:tr>
        <w:trPr>
          <w:trHeight w:val="260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лад дошкільної освіти № 1 "Барвінок" Ніжинської міської ради Чернігівської області за адресою: м. Ніжин, вул.  Батюка, буд. 10</w:t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нтилятор ВО № 3,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.2012р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1400029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083,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37,58</w:t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одонагрівач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.2005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140002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23,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49,00</w:t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'ясоруб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8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140000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1,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4,00</w:t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льна машина "Candy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9.2010р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140002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442,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42,00</w:t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лектрошафа жаровоч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8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1600049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8,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1,00</w:t>
            </w:r>
          </w:p>
        </w:tc>
      </w:tr>
      <w:tr>
        <w:trPr>
          <w:trHeight w:val="260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лад дошкільної освіти ( дитячий садок ) № 2 "Зірочка" санаторного типу Ніжинської міської ради Чернігівської області за адресою: м. Ніжин, вул.   Кушакевичів, буд. 2</w:t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афа книжко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8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160000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9,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63,00</w:t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льна машина Hotpoint Ariston WMS 2:60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2012р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400003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278,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107,75</w:t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лектром’ясоруб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130005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,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,00</w:t>
            </w:r>
          </w:p>
        </w:tc>
      </w:tr>
      <w:tr>
        <w:trPr>
          <w:trHeight w:val="260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лад дошкільної освіти (ясла-садок) № 9 «Лілея» Ніжинської міської ради Чернігівської області за адресою: м. Ніжин, вул. Шевченка, буд. 102</w:t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лодильник "Pozis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.2004р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140000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686,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33,00</w:t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Центрифуга Ц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140001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8,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7,00</w:t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лодильник "Донбас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160004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2,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6,00</w:t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гнітофо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.2018р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1301251   11130125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0,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,00</w:t>
            </w:r>
          </w:p>
        </w:tc>
      </w:tr>
      <w:tr>
        <w:trPr>
          <w:trHeight w:val="260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лад дошкільної освіти (ясла - садок)  № 16 "Оленка" Ніжинської міської ради Чернігівської області за адресою: м. Ніжин, вул. Набережна, буд. 19а</w:t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лодильник Snaige RF - 3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7.2007р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140002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721,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474,00</w:t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лодильник "Кодри" б/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.2007р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130056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,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,00</w:t>
            </w:r>
          </w:p>
        </w:tc>
      </w:tr>
    </w:tbl>
    <w:p>
      <w:pPr>
        <w:pStyle w:val="Normal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val="uk-UA"/>
        </w:rPr>
        <w:t>2.</w:t>
      </w:r>
      <w:r>
        <w:rPr>
          <w:rFonts w:eastAsia="Calibri"/>
          <w:sz w:val="20"/>
          <w:szCs w:val="20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 xml:space="preserve">Управління освіти Ніжинської міської ради Чернігівської області  (Градобик В. В.) списання з балансу основних засобів та </w:t>
      </w:r>
      <w:r>
        <w:rPr>
          <w:rFonts w:eastAsia="Calibri"/>
          <w:sz w:val="28"/>
          <w:szCs w:val="20"/>
          <w:lang w:val="uk-UA" w:eastAsia="en-US"/>
        </w:rPr>
        <w:t>інших необоротних  матеріальних активів</w:t>
      </w:r>
      <w:r>
        <w:rPr>
          <w:rFonts w:eastAsia="Calibri"/>
          <w:sz w:val="28"/>
          <w:szCs w:val="28"/>
          <w:lang w:val="uk-UA"/>
        </w:rPr>
        <w:t xml:space="preserve"> здійснити згідно Положення про порядок відчуження та списання майна власності територіальної громади м. Ніжина, затвердженого рішенням Ніжинської міської ради </w:t>
      </w:r>
      <w:r>
        <w:rPr>
          <w:rFonts w:eastAsia="Calibri"/>
          <w:sz w:val="28"/>
          <w:szCs w:val="28"/>
          <w:lang w:val="en-US"/>
        </w:rPr>
        <w:t>VI</w:t>
      </w:r>
      <w:r>
        <w:rPr>
          <w:rFonts w:eastAsia="Calibri"/>
          <w:sz w:val="28"/>
          <w:szCs w:val="28"/>
          <w:lang w:val="uk-UA"/>
        </w:rPr>
        <w:t xml:space="preserve"> скликання від 24 лютого 2012 року № 12-24/2012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. Начальнику Управління освіти Ніжинської міської ради Чернігівської області Градобик В.В. забезпечити оприлюднення даного рішення на офіційному сайті протягом п’яти робочих днів після його прийнятт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. Організацію виконання цього рішення покласти на заступника міського голови з питань діяльності виконавчих органів ради Смагу С. С., начальника Управління освіти Ніжинської міської ради Чернігівської області Градобик В. 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5. Контроль за виконанням рішення покласти на постійну комісію міської ради з питань житлово-комунального господарства, комунальної власності,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транспорту і зв’язку та енергозбереження (голова комісії - Дегтяренко В. М.)</w:t>
      </w:r>
    </w:p>
    <w:p>
      <w:pPr>
        <w:pStyle w:val="Normal"/>
        <w:ind w:left="-426" w:right="-185" w:hanging="141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ind w:left="-426" w:right="-185" w:hanging="141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Олександр КОДОЛА                       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br w:type="textWrapping" w:clear="all"/>
      </w:r>
    </w:p>
    <w:p>
      <w:pPr>
        <w:pStyle w:val="Style16"/>
        <w:ind w:left="64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Візують: 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Начальник Управління освіти 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іжинської міської ради</w:t>
        <w:tab/>
        <w:tab/>
        <w:t xml:space="preserve">                                  </w:t>
        <w:tab/>
        <w:t xml:space="preserve">    Валентина ГРАДОБИК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аступник міського голови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 питань діяльності виконавчих 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 xml:space="preserve">органів ради                                                                           </w:t>
        <w:tab/>
        <w:tab/>
        <w:t xml:space="preserve">       Сергій СМАГА                                                                                                                       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Начальник відділу юридично-кадрового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абезпечення апарату виконавчого комітету 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>Ніжинської міської ради                                                                           В’ячеслав ЛЕГА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Начальник фінансового управління                               </w:t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>
          <w:bCs/>
          <w:sz w:val="28"/>
          <w:szCs w:val="28"/>
          <w:lang w:val="uk-UA"/>
        </w:rPr>
        <w:t>міської ради                                                                                  Людмила ПИСАРЕНКО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Начальник управління комунального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айна та земельних відносин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 xml:space="preserve">                        Ірина ОНОКАЛО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Голова постійної комісії міської ради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 питань житлово-комунального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господарства, комунальної власності,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транспорту і зв’язку 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>та енергозбереження</w:t>
        <w:tab/>
        <w:tab/>
        <w:tab/>
        <w:tab/>
        <w:tab/>
        <w:tab/>
        <w:t xml:space="preserve">          В’ячеслав ДЕГТЯРЕНКО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Голова постійної комісії міської ради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 питань регламенту, законності,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хорони прав і свобод громадян, запобігання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корупції, адміністративно-територіального </w:t>
      </w:r>
    </w:p>
    <w:p>
      <w:pPr>
        <w:pStyle w:val="Normal"/>
        <w:spacing w:lineRule="auto" w:line="276" w:before="0" w:after="200"/>
        <w:rPr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/>
        </w:rPr>
        <w:t xml:space="preserve">устрою, депутатської діяльності та етики </w:t>
        <w:tab/>
        <w:tab/>
        <w:t xml:space="preserve">                     Валерій САЛОГУБ</w:t>
      </w:r>
    </w:p>
    <w:p>
      <w:pPr>
        <w:pStyle w:val="Normal"/>
        <w:jc w:val="right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Секретар Ніжинської міської ради                             </w:t>
        <w:tab/>
        <w:t xml:space="preserve">  </w:t>
        <w:tab/>
        <w:tab/>
        <w:t>Юрій ХОМ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єкту рішення Ніжинської міської ради Чернігівської області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 надання дозволу на списання з балансу Управління освіти Ніжинської міської ради Чернігівської області»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i/>
          <w:i/>
          <w:color w:val="FF0000"/>
          <w:sz w:val="28"/>
          <w:szCs w:val="28"/>
          <w:lang w:val="uk-UA"/>
        </w:rPr>
      </w:pPr>
      <w:r>
        <w:rPr>
          <w:i/>
          <w:color w:val="FF0000"/>
          <w:sz w:val="28"/>
          <w:szCs w:val="28"/>
          <w:lang w:val="uk-UA"/>
        </w:rPr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бґрунтування необхідності прийняття ріш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єкт рішення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ередбачає </w:t>
      </w:r>
      <w:r>
        <w:rPr>
          <w:rFonts w:eastAsia="Calibri"/>
          <w:sz w:val="28"/>
          <w:szCs w:val="28"/>
          <w:lang w:val="uk-UA"/>
        </w:rPr>
        <w:t>надання дозволу Управлінню освіти на списання з балансу основних засобів та інших матеріальних активів, які</w:t>
      </w:r>
      <w:r>
        <w:rPr>
          <w:rFonts w:eastAsia="Calibri"/>
          <w:sz w:val="28"/>
          <w:szCs w:val="28"/>
          <w:shd w:fill="FFFFFF" w:val="clear"/>
          <w:lang w:val="uk-UA"/>
        </w:rPr>
        <w:t xml:space="preserve"> знаходяться в неробочому стані</w:t>
      </w:r>
      <w:r>
        <w:rPr>
          <w:rFonts w:eastAsia="Calibri"/>
          <w:sz w:val="28"/>
          <w:szCs w:val="28"/>
          <w:lang w:val="uk-UA"/>
        </w:rPr>
        <w:t xml:space="preserve"> та підлягають списанню, </w:t>
      </w:r>
      <w:r>
        <w:rPr>
          <w:rFonts w:eastAsia="Calibri"/>
          <w:sz w:val="28"/>
          <w:szCs w:val="28"/>
          <w:shd w:fill="FFFFFF" w:val="clear"/>
          <w:lang w:val="uk-UA"/>
        </w:rPr>
        <w:t xml:space="preserve">оскільки відновлювальний ремонт є недоцільним у зв'язку з значною зношеністю та відпрацювання рекомендованого строку. Вартість відновлювальних робіт перевищуватиме вартість придбання аналогу сучасного зразка. Відповідно до результатів актів-дефектації обстеження від </w:t>
      </w:r>
      <w:r>
        <w:rPr>
          <w:rFonts w:eastAsia="Calibri"/>
          <w:sz w:val="28"/>
          <w:szCs w:val="28"/>
          <w:lang w:val="uk-UA"/>
        </w:rPr>
        <w:t xml:space="preserve">ТОВ «КИЄВ СПЕЦУТІЛЬ», м. Бориспіль Київської області, указане у проекті рішення </w:t>
      </w:r>
      <w:r>
        <w:rPr>
          <w:rFonts w:eastAsia="Calibri"/>
          <w:sz w:val="28"/>
          <w:szCs w:val="28"/>
          <w:shd w:fill="FFFFFF" w:val="clear"/>
          <w:lang w:val="uk-UA"/>
        </w:rPr>
        <w:t>електрообладнання за своїм технічним стоном є не придатним до експлуатації, в зв’язку з відсутністю деталей запасних частин, які зняті з виробництва, тому проводити ремонт обладнання, яке відпрацювало амортизаційний термін, неможливо</w:t>
      </w:r>
      <w:r>
        <w:rPr>
          <w:sz w:val="28"/>
          <w:szCs w:val="28"/>
          <w:lang w:val="uk-UA"/>
        </w:rPr>
        <w:t>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 Мета прийняття рішення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еобхідність прийняття проєкту рішення обумовлено потребою зняття з балансу Управління освіти матеріальних активів, які не можливо використовувати у подальшому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ставою для підготовки проєкту рішення стала видача актів-дефектації обстеження від дефектолога ТОВ «КИЄВ СПЕЦУТІЛЬ», м. Бориспіль Київської област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 Нормативно-правова база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єкт рішення підготовлений з дотриманням норм Конституції України, відповідно до статей ст. 25, 26, 42, 59, 60 Закону України “Про місцеве самоврядування в Україні”, Регламенту Ніжинської міської ради Чернігівської області, затвердженого рішенням Ніжинської міської ради від 27 листопада 2020 року № 3-2/2020 (зі змінами), Порядку списання об’єктів державної власності, затвердженого постановою Кабінету Міністрів України від 08 листопада 2007 року № 1314, Положення про порядок відчуження та списання майна власності територіальної громади м. Ніжина, яке затверджене рішенням Ніжинської міської ради від 24 лютого 2012 року № 12-24/2012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 Фінансово-економічне обґрунтуванн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алізація даного проєкту рішення не потребує додаткових витрат з міського бюджету, навпаки, в результаті переробки обладнання буде оприбутковано брухт кольорових та чорних матеріалів, які будуть передано до ТОВ «КИЄВ СПЕЦУТІЛЬ» - спеціалізованого підприємства зі збору вторинної сировини з отриманням прибутку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. Прогноз суспільних, економічних, фінансових та юридичних наслідків прийняття рішення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ийняття рішення дозволить отримати прибуток від переробки майна, яке не підлягає подальшому використанню та зняти з обліку основні засоби та матеріальні активи, які обліковуються за Управлінням освіти але при цьому не експлуатуютьс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. Суб’єкт подання проекту рішення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уб’єктом подання проєкту рішення є начальник Управління освіти Ніжинської міської ради Градобик В. 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 осві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іжинської міської ради</w:t>
        <w:tab/>
        <w:tab/>
        <w:tab/>
        <w:tab/>
        <w:tab/>
        <w:t>Валентина ГРАДОБИК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</w:r>
    </w:p>
    <w:p>
      <w:pPr>
        <w:pStyle w:val="Normal"/>
        <w:jc w:val="center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</w:r>
    </w:p>
    <w:p>
      <w:pPr>
        <w:pStyle w:val="Normal"/>
        <w:jc w:val="center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</w:r>
    </w:p>
    <w:sectPr>
      <w:type w:val="nextPage"/>
      <w:pgSz w:w="11906" w:h="16838"/>
      <w:pgMar w:left="1134" w:right="567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 w:eastAsia="en-US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ix">
    <w:name w:val="fix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4:46:00Z</dcterms:created>
  <dc:creator>Admin</dc:creator>
  <dc:description/>
  <cp:keywords/>
  <dc:language>en-US</dc:language>
  <cp:lastModifiedBy>Секретар</cp:lastModifiedBy>
  <cp:lastPrinted>2022-10-12T11:08:00Z</cp:lastPrinted>
  <dcterms:modified xsi:type="dcterms:W3CDTF">2022-10-12T08:09:00Z</dcterms:modified>
  <cp:revision>29</cp:revision>
  <dc:subject/>
  <dc:title>ПРОТОКОЛ № 1                                                                                                                                                                              засідання комісії зі списання основних засобів</dc:title>
</cp:coreProperties>
</file>