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47180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5" t="-1057" r="-1345" b="-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УКРАЇ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uk-UA" w:eastAsia="ru-RU" w:bidi="ar-SA"/>
        </w:rPr>
      </w:pPr>
      <w:r>
        <w:rPr>
          <w:rFonts w:eastAsia="Times New Roman" w:cs="Times New Roman" w:ascii="Tms Rmn;Times New Roman" w:hAnsi="Tms Rmn;Times New Roman"/>
          <w:b/>
          <w:bCs/>
          <w:kern w:val="0"/>
          <w:sz w:val="32"/>
          <w:szCs w:val="32"/>
          <w:lang w:val="uk-UA" w:eastAsia="ru-RU" w:bidi="ar-SA"/>
        </w:rPr>
        <w:t>Н І Ж И Н С Ь К А    М І С Ь К А    Р А Д А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uk-UA" w:eastAsia="ru-RU" w:bidi="ar-SA"/>
        </w:rPr>
        <w:t>25 сесія VIIІ скликанн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uk-UA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uk-UA" w:eastAsia="ru-RU" w:bidi="ar-SA"/>
        </w:rPr>
        <w:t>Р І Ш Е Н Н 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uk-UA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від «11» жовтня 2022 р.</w:t>
        <w:tab/>
        <w:t xml:space="preserve">                  м. Ніжин                                № 29-25/2022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ення ліквідаційного балансу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Ніжинської </w:t>
      </w:r>
    </w:p>
    <w:p>
      <w:pPr>
        <w:pStyle w:val="TextBody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загальноосвітньої школи І-ІІ ступенів № 4 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Ніжинської міської ради Чернігівської області</w:t>
      </w:r>
    </w:p>
    <w:p>
      <w:pPr>
        <w:pStyle w:val="Normal"/>
        <w:jc w:val="both"/>
        <w:rPr>
          <w:rStyle w:val="FontStyle15"/>
          <w:rFonts w:eastAsia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Style w:val="FontStyle15"/>
          <w:rFonts w:eastAsia="Times New Roman"/>
          <w:sz w:val="28"/>
          <w:szCs w:val="28"/>
          <w:lang w:val="uk-UA" w:eastAsia="uk-UA"/>
        </w:rPr>
        <w:tab/>
        <w:t>Відповідно</w:t>
      </w:r>
      <w:r>
        <w:rPr>
          <w:rStyle w:val="FontStyle15"/>
          <w:sz w:val="28"/>
          <w:szCs w:val="28"/>
          <w:lang w:val="uk-UA" w:eastAsia="uk-UA"/>
        </w:rPr>
        <w:t xml:space="preserve"> ст. 59 Господарського кодексу України, ст. 111 Цивільного кодексу України, статей 10, 26, 42, 59, 73 Закону України «Про місцеве самоврядування в Україні», Закон</w:t>
      </w:r>
      <w:r>
        <w:rPr>
          <w:rStyle w:val="FontStyle15"/>
          <w:rFonts w:eastAsia="Times New Roman"/>
          <w:sz w:val="28"/>
          <w:szCs w:val="28"/>
          <w:lang w:val="uk-UA" w:eastAsia="uk-UA"/>
        </w:rPr>
        <w:t>у</w:t>
      </w:r>
      <w:r>
        <w:rPr>
          <w:rStyle w:val="FontStyle15"/>
          <w:sz w:val="28"/>
          <w:szCs w:val="28"/>
          <w:lang w:val="uk-UA" w:eastAsia="uk-UA"/>
        </w:rPr>
        <w:t xml:space="preserve"> України «Про державну реєстрацію  юридичних осіб  та фізичних осіб-підприємців та громадських формувань», ріш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0.01.2022 року № 3-19/2022 </w:t>
      </w:r>
      <w:r>
        <w:rPr>
          <w:rStyle w:val="FontStyle15"/>
          <w:sz w:val="28"/>
          <w:szCs w:val="28"/>
          <w:lang w:val="uk-UA" w:eastAsia="uk-U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ліквідацію Ніжинської загальноосвітньої школи І-ІІ ступенів № 4 Ніжинської міської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ради Чернігівської області</w:t>
      </w:r>
      <w:r>
        <w:rPr>
          <w:rStyle w:val="Rvts23"/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Style w:val="FontStyle15"/>
          <w:sz w:val="28"/>
          <w:szCs w:val="28"/>
          <w:lang w:val="uk-UA" w:eastAsia="uk-UA"/>
        </w:rPr>
        <w:t>,</w:t>
      </w:r>
      <w:r>
        <w:rPr>
          <w:rStyle w:val="FontStyle15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VІІІ скликання затвердженого рішенням Ніжинської міської ради від 27.11.2020 року № 3-2/2020 (зі змінами)</w:t>
      </w:r>
      <w:r>
        <w:rPr>
          <w:rStyle w:val="FontStyle15"/>
          <w:sz w:val="28"/>
          <w:szCs w:val="28"/>
          <w:lang w:val="uk-UA" w:eastAsia="uk-UA"/>
        </w:rPr>
        <w:t>, міська рада вирішила:</w:t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З</w:t>
      </w:r>
      <w:r>
        <w:rPr>
          <w:rStyle w:val="FontStyle15"/>
          <w:sz w:val="28"/>
          <w:szCs w:val="28"/>
          <w:lang w:val="uk-UA"/>
        </w:rPr>
        <w:t xml:space="preserve">атвердити ліквідаційний баланс </w:t>
      </w:r>
      <w:r>
        <w:rPr>
          <w:rStyle w:val="FontStyle15"/>
          <w:sz w:val="28"/>
          <w:szCs w:val="28"/>
          <w:lang w:val="uk-UA" w:eastAsia="uk-UA"/>
        </w:rPr>
        <w:t xml:space="preserve">юридичної особ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іжинської загальноосвітньої школи І-ІІ ступенів № 4 Ніжинської міської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ради Чернігівської області</w:t>
      </w:r>
      <w:r>
        <w:rPr>
          <w:rStyle w:val="Rvts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ЄДРПО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6467907</w:t>
      </w:r>
      <w:r>
        <w:rPr>
          <w:rFonts w:cs="Times New Roman" w:ascii="Times New Roman" w:hAnsi="Times New Roman"/>
          <w:sz w:val="28"/>
          <w:szCs w:val="28"/>
          <w:lang w:val="uk-UA"/>
        </w:rPr>
        <w:t>), яка розташова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6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зача 22 та провулок Федора Проценка, 6, місто Ніж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ігівської області (додається)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tLeast" w:line="300"/>
        <w:ind w:left="0" w:firstLine="709"/>
        <w:jc w:val="both"/>
        <w:rPr/>
      </w:pPr>
      <w:r>
        <w:rPr>
          <w:lang w:val="uk-UA"/>
        </w:rPr>
        <w:t xml:space="preserve">Начальнику Управління освіти Ніжинської міської ради Чернігівської області </w:t>
      </w:r>
      <w:r>
        <w:rPr>
          <w:rFonts w:cs="Times New Roman" w:ascii="Times New Roman" w:hAnsi="Times New Roman"/>
          <w:lang w:val="uk-UA"/>
        </w:rPr>
        <w:t>(</w:t>
      </w:r>
      <w:r>
        <w:rPr>
          <w:lang w:val="uk-UA"/>
        </w:rPr>
        <w:t>Градобик В. В.</w:t>
      </w:r>
      <w:r>
        <w:rPr>
          <w:rFonts w:cs="Times New Roman" w:ascii="Times New Roman" w:hAnsi="Times New Roman"/>
          <w:lang w:val="uk-UA"/>
        </w:rPr>
        <w:t>)</w:t>
      </w:r>
      <w:r>
        <w:rPr>
          <w:lang w:val="uk-UA"/>
        </w:rPr>
        <w:t xml:space="preserve"> забезпечити оприлюднення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tLeast" w:line="300"/>
        <w:ind w:left="0" w:firstLine="709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Організацію виконання цього рішення покласти на заступника міського голови з питань діяльності виконавчих органів ради Смагу С. С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tLeast" w:line="300"/>
        <w:ind w:left="0" w:firstLine="709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 освіти, охорони здоров’я, соціального захисту, культури, туризму, молодіжної політики та спорту  (голова комісії – Кірсанова С.Є.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Міський голова                                                                  Олександр КОДОЛ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uk-UA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uk-UA" w:eastAsia="ru-RU" w:bidi="ar-SA"/>
        </w:rPr>
        <w:t xml:space="preserve">Візують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uk-UA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Начальник Управління освіти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іжинської міської ради   </w:t>
        <w:tab/>
        <w:tab/>
        <w:t xml:space="preserve">                              </w:t>
        <w:tab/>
        <w:t xml:space="preserve">Валентина ГРАДОБИК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uk-UA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Секретар Ніжинської міської ради                                  Юрій ХОМЕНК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ступник міського голови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 питань діяльності виконавчих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органів ради                                                                     Сергій СМАГА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ачальник відділу юридично-кадрового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безпечення апарату виконавчого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комітету Ніжинської міської ради                                   В’ячеслав ЛЕГ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 питань  освіти, охорони здоров’я,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соціального захисту, культури, туризму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молодіжної політики та спорту                                       Світлана КІРСАН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Голова постійної комісії міської ради з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итань регламенту, законності, охорон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ав і свобод громадян, запобігання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корупції, адміністративно-територіальн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устрою, депутатської діяльності та етики                      Валерій САЛОГУБ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ЖЕНО</w:t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рішення Ніжинської міської ради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Чернігівської області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«</w:t>
      </w:r>
      <w:r>
        <w:rPr>
          <w:rFonts w:eastAsia="Times New Roman" w:cs="Times New Roman" w:ascii="Times New Roman" w:hAnsi="Times New Roman"/>
          <w:kern w:val="0"/>
          <w:lang w:val="uk-UA" w:eastAsia="en-US" w:bidi="ar-SA"/>
        </w:rPr>
        <w:t>1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lang w:val="uk-UA" w:eastAsia="en-US" w:bidi="ar-SA"/>
        </w:rPr>
        <w:t>жовт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022 р. № </w:t>
      </w:r>
      <w:r>
        <w:rPr>
          <w:rFonts w:eastAsia="Times New Roman" w:cs="Times New Roman" w:ascii="Times New Roman" w:hAnsi="Times New Roman"/>
          <w:kern w:val="0"/>
          <w:lang w:val="uk-UA" w:eastAsia="en-US" w:bidi="ar-SA"/>
        </w:rPr>
        <w:t>29-25/202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 Національного положення (стандарту) </w:t>
        <w:tab/>
        <w:t xml:space="preserve">бухгалтерського облік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ржавному секторі 101 «Подання фінансової звітності»</w:t>
      </w:r>
    </w:p>
    <w:tbl>
      <w:tblPr>
        <w:tblW w:w="966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670"/>
        <w:gridCol w:w="1590"/>
        <w:gridCol w:w="3200"/>
      </w:tblGrid>
      <w:tr>
        <w:trPr>
          <w:trHeight w:val="2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И</w:t>
            </w:r>
          </w:p>
        </w:tc>
      </w:tr>
      <w:tr>
        <w:trPr>
          <w:trHeight w:val="29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(рік, місяць, число)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а/бюдже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Ніжинської загальноосвітньої школи І-ІІ ступенів № 4 Ніжинської міської </w:t>
            </w:r>
            <w:r>
              <w:rPr>
                <w:rFonts w:cs="Times New Roman" w:ascii="Times New Roman" w:hAnsi="Times New Roman"/>
                <w:kern w:val="0"/>
                <w:lang w:val="uk-UA" w:eastAsia="ru-RU" w:bidi="ar-SA"/>
              </w:rPr>
              <w:t>ради Чернігівської област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ЄДРПОУ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467907</w:t>
            </w:r>
          </w:p>
        </w:tc>
      </w:tr>
      <w:tr>
        <w:trPr>
          <w:trHeight w:val="29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риторі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Ніж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АТУУ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10400000</w:t>
            </w:r>
          </w:p>
        </w:tc>
      </w:tr>
      <w:tr>
        <w:trPr>
          <w:trHeight w:val="117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ційно-правова форма господарюванн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uk-UA" w:eastAsia="en-US" w:bidi="ar-SA"/>
              </w:rPr>
              <w:t>Орган місцевого самоврядуван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ПФГ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0</w:t>
            </w:r>
          </w:p>
        </w:tc>
      </w:tr>
      <w:tr>
        <w:trPr>
          <w:trHeight w:val="776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 державного управлінн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Міські,районні у містах ради та їх виконавчі органи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ДУ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9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економічної діяльності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егулювання у сфері охорони здоров’я, освіти,культури та інших соціальних сферах, крім обов’язкового соціального страхуванн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ВЕД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84.1</w: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: гр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ичність: проміжна, річ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відаційний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Ніжинської загальноосвітньої школи І-ІІ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ступенів № 4 Ніжинської міської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ради Чернігівської області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tbl>
      <w:tblPr>
        <w:tblW w:w="966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280"/>
        <w:gridCol w:w="2166"/>
        <w:gridCol w:w="1935"/>
        <w:gridCol w:w="1305"/>
        <w:gridCol w:w="1670"/>
      </w:tblGrid>
      <w:tr>
        <w:trPr>
          <w:trHeight w:val="2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№ 1-д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И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ряд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початок звітного періоду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кінець звітного періоду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. НЕФІНАНСОВІ АКТИВИ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засоби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рвісна варт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но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а нерухом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ервісна варт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но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іальні активи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ервісна варт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копичена амортизаці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і капітальні інвестиції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біологічні акти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рвісна варт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копичена амортизаці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біологічні акти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розділом 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 ФІНАНСОВІ АКТИВИ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а дебіторська заборгован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фінансові інвестиції, у тому числі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цінні папери, крім акці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кції та інші форми участі в капітал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дебіторська заборгован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розрахунками з бюджето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розрахунками за товари, роботи, послуг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наданими кредит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виданими аванс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розрахунками із соціального страхув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внутрішніми розрахунк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інша поточна дебіторська заборгован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фінансові інвестиції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ій валюті, у тому числі в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с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значейств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становах банкі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ороз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іноземній валют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бюджетів та інших клієнтів на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єдиному казначейському рахунк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хунках в установах банків у тому числі в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аціональній валют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іноземній валют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фінансові акти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розділом І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І ВИТРАТИ МАЙБУТНІХ ПЕРІОДІ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АН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И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ряд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початок звітного періоду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кінець звітного періоду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. ВЛАСНИЙ КАПІТАЛ ТА ФІНАНСОВИЙ РЕЗУЛЬТАТ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й капіта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 у дооцінка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результа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 у підприємства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фінансув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розділом 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ЗОБОВ'ЯЗАННЯ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зобов’язання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цінними папер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кредит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інші довгострокові зобов’яз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заборгованість за довгостроковими зобов’язання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зобов’язання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платежами до бюджет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розрахунками за товари, роботи, послуг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кредит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одержаними аванс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розрахунками з оплати прац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розрахунками із соціального страхув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внутрішніми розрахунк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інші поточні зобов’язання, з них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за цінними папер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розділом І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ІІІ. ЗАБЕЗПЕЧЕННЯ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ІV. ДОХОДИ МАЙБУТНІХ ПЕРІОДІВ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АН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ліквідаційної комісії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алентина ГРАДОБИК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</w:rPr>
        <w:t>кту рішення Ніжинської міської ради Чернігівської області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«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ення ліквідаційного балан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Ніжинської загальноосвітньої школи І-ІІ</w:t>
      </w:r>
    </w:p>
    <w:p>
      <w:pPr>
        <w:pStyle w:val="TextBody"/>
        <w:pBdr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ступенів № 4 Ніжинської міської </w:t>
      </w:r>
      <w:r>
        <w:rPr>
          <w:rFonts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ради Чернігі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є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затвердження </w:t>
      </w:r>
      <w:r>
        <w:rPr>
          <w:rStyle w:val="FontStyle15"/>
          <w:sz w:val="28"/>
          <w:szCs w:val="28"/>
          <w:lang w:val="uk-UA"/>
        </w:rPr>
        <w:t xml:space="preserve">ліквідаційного балансу </w:t>
      </w:r>
      <w:r>
        <w:rPr>
          <w:rStyle w:val="FontStyle15"/>
          <w:sz w:val="28"/>
          <w:szCs w:val="28"/>
          <w:lang w:val="uk-UA" w:eastAsia="uk-UA"/>
        </w:rPr>
        <w:t xml:space="preserve">юридичної особ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іжинської загальноосвітньої школи І-ІІ ступенів № 4 Ніжинської міської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ради Чернігівської області</w:t>
      </w:r>
      <w:r>
        <w:rPr>
          <w:rStyle w:val="Rvts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ЄДРПО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6467907</w:t>
      </w:r>
      <w:r>
        <w:rPr>
          <w:rFonts w:cs="Times New Roman" w:ascii="Times New Roman" w:hAnsi="Times New Roman"/>
          <w:sz w:val="28"/>
          <w:szCs w:val="28"/>
          <w:lang w:val="uk-UA"/>
        </w:rPr>
        <w:t>), яка розташова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6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зача 22 та провулок Федора Проценка, 6, у місті Ніж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ігівської області, на виконання  рішення Ніжинської міської ради Чернігівської області від 20.01.2022 року № 3-19/2022 «Про ліквідацію Ніжинської загальноосвітньої школи І-ІІ ступенів № 4 Ніжинської міської ради Чернігівської області», що стане підставою для  подачі балансу до державного реєстратора та створить юридичне підґрунтя для завершення процедури ліквідації вище вказаної юридичної особ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ийняття ріше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прийняття проєкту рішення обумовлено необхідністю завершення процедури ліквідації закладу осві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рмативно-правова баз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59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1 </w:t>
      </w:r>
      <w:r>
        <w:rPr>
          <w:rFonts w:cs="Times New Roman" w:ascii="Times New Roman" w:hAnsi="Times New Roman"/>
          <w:sz w:val="28"/>
          <w:szCs w:val="28"/>
          <w:lang w:val="uk-UA"/>
        </w:rPr>
        <w:t>Ц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, 26, 42, 59, 73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це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стр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при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м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рішення не потребує додаткових витрат з міського бюдже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суспільних, економічних, фінансових та юридичних наслідків прийняття ріше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про затвердження ліквідаційного балансу Ніжинської загальноосвітньої школи І-ІІ ступенів № 4 Ніжинської міської ради Чернігівської області</w:t>
      </w:r>
      <w:r>
        <w:rPr>
          <w:rStyle w:val="Rvts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ЄДРПО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64679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озволить довести до логічного завершення процедуру ліквідації закладу освіти, завершити ліквідаційні процедури та зареєструвати відповідні відомості у Єдиному реєстрі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при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м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ння будь яких негативних наслідків не прогнозує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уб’єкт подання проєкту ріше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ом подання проєкту рішення є начальник Управління освіти Градобик В.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Валентина ГРАДОБ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Секретар</cp:lastModifiedBy>
  <cp:lastPrinted>2022-10-11T15:32:00Z</cp:lastPrinted>
  <dcterms:modified xsi:type="dcterms:W3CDTF">2022-10-11T12:32:00Z</dcterms:modified>
  <cp:revision>109</cp:revision>
  <dc:subject/>
  <dc:title/>
</cp:coreProperties>
</file>