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</w:t>
      </w:r>
    </w:p>
    <w:p>
      <w:pPr>
        <w:pStyle w:val="Style20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tabs>
          <w:tab w:val="clear" w:pos="708"/>
          <w:tab w:val="left" w:pos="1425" w:leader="none"/>
          <w:tab w:val="center" w:pos="4808" w:leader="none"/>
        </w:tabs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25 </w:t>
      </w:r>
      <w:r>
        <w:rPr>
          <w:b/>
          <w:sz w:val="28"/>
          <w:szCs w:val="28"/>
          <w:lang w:val="uk-UA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  <w:lang w:val="uk-UA"/>
        </w:rPr>
        <w:t xml:space="preserve">2022 року                    м. Ніжин                          № </w:t>
      </w:r>
      <w:r>
        <w:rPr>
          <w:sz w:val="28"/>
          <w:szCs w:val="28"/>
          <w:lang w:val="uk-UA"/>
        </w:rPr>
        <w:t>76-25/202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рахування залишку коштів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го підприємства «Відді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но-технічного планування т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вання» до бюджету Ніжинської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атей 26, 42, 59, 73 Закону України «Про місцеве самоврядування в Україні, статті 17 Закону України «Про державну реєстрацію юридичних осіб,фізичних осіб-підприємців та громадських формувань та рішення Ніжинської міської ради від 21 червеня 2022 р. № 43-22/2022 «Про припинення комунального підприємства «Відділ архітектурно-технічного планування та проектування», розпорядження  міського голови від 27 червня 2022 р. № 132 « Про створення комісії з ліквідації комунального підприємства «Відділ архітектурно-технічного планування та проектування», Ніжинська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ручити голові комісії з припинення комунального підприємства «Відділ архітектурно-технічного планування та проектування» перерахувати залишок коштів, після проведення всіх виплат, пов’язаних з ліквідаційною процедурою, на рахунок бюджету Ніжинської міської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128999980314020544000025707, код ЄДРПОУ 379724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голову комісії з припинення комунального підприємства Олену Кості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і комісії з припинення комунального підприємства Олені Костіковій забезпечити оприлюднення даного рішення на офіційному сайті Ніжинської міської ра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депутатську комі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соціально-економічного розвитку, підприємництва, інвестиційної діяльності, бюджету  та фінансів (голова комісії Володимир Мамедо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Відділ архітектурно-техн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та проектування»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Олена КОСТ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Федір 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юдмила ПИСАРЕНКО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В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      Юрій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, підприєм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ої діяльності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інансів                                                                            Володимир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регламенту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, адміністративно-територ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ю, депутатської діяльності та етики                                Валерій САЛОГУБ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sz w:val="24"/>
      <w:szCs w:val="24"/>
      <w:lang w:val="uk-UA" w:eastAsia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b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9:00Z</dcterms:created>
  <dc:creator>Admin</dc:creator>
  <dc:description/>
  <dc:language>en-US</dc:language>
  <cp:lastModifiedBy>VNMR</cp:lastModifiedBy>
  <cp:lastPrinted>2022-10-02T19:36:00Z</cp:lastPrinted>
  <dcterms:modified xsi:type="dcterms:W3CDTF">2022-11-08T13:51:37Z</dcterms:modified>
  <cp:revision>209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A56817D54FCBB5912BED91F43F28</vt:lpwstr>
  </property>
  <property fmtid="{D5CDD505-2E9C-101B-9397-08002B2CF9AE}" pid="3" name="KSOProductBuildVer">
    <vt:lpwstr>1049-11.2.0.11380</vt:lpwstr>
  </property>
</Properties>
</file>