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952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.11.2022</w:t>
        <w:tab/>
        <w:tab/>
        <w:tab/>
        <w:t xml:space="preserve">        м. Ніжин</w:t>
        <w:tab/>
        <w:t xml:space="preserve">  </w:t>
        <w:tab/>
        <w:t xml:space="preserve">                        №  4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огодження</w:t>
      </w:r>
      <w:r>
        <w:rPr>
          <w:b/>
          <w:sz w:val="28"/>
          <w:szCs w:val="28"/>
        </w:rPr>
        <w:t xml:space="preserve"> КП «НУВКГ»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  <w:szCs w:val="28"/>
        </w:rPr>
        <w:t>договор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придбання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  <w:szCs w:val="28"/>
        </w:rPr>
        <w:t>трактора</w:t>
      </w:r>
      <w:r>
        <w:rPr>
          <w:b/>
          <w:sz w:val="28"/>
          <w:szCs w:val="28"/>
          <w:lang w:val="uk-UA"/>
        </w:rPr>
        <w:t xml:space="preserve"> в комплекті з щіткою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ю, відвалом та косаркою роторною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відповідності до ст.ст. 29, 40, 42, 53, 58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24.12.2020р. № 27-4/2020, </w:t>
      </w:r>
      <w:r>
        <w:rPr>
          <w:sz w:val="28"/>
          <w:lang w:val="uk-UA" w:eastAsia="en-US"/>
        </w:rPr>
        <w:t xml:space="preserve">Указу Президента України «Про введення військового стану в Україні» від 24.02.2022 № 64, </w:t>
      </w:r>
      <w:r>
        <w:rPr>
          <w:sz w:val="28"/>
          <w:szCs w:val="28"/>
          <w:lang w:val="uk-UA"/>
        </w:rPr>
        <w:t xml:space="preserve">з врахуванням 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, передбачених ЗУ «Про публічні закупівлі», на період дії правового режиму  воєнного стану в Україні та протягом 90 днів з дня його припинення або скасування», а також на виконання положень статуту КП «НУВКГ», затвердженого рішенням Ніжинської міської Ради Чернігівської області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22 квітня № 25-9/2021 та  міської цільової програми «Розвитку та фінансової підтримки комунальних підприємств Ніжинської міської територіальної громади на 2022 рік»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Погодити комунальному підприємству «Ніжинське управління водопровідно-каналізаційного господарства», код ЄДРПОУ 32009905 укладення договору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трактора LOVOL 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  <w:lang w:val="uk-UA"/>
        </w:rPr>
        <w:t>504 в комплекті з щіткою комунальною, відвалом та косаркою роторно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директора комунального підприємства «Ніжинське управління водопровідно-каналізаційного господарства» МАРСОВА ОЛЕКСАНДРА МИХАЙЛОВИЧА укласти договір на придбання трактора LOVOL 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  <w:lang w:val="uk-UA"/>
        </w:rPr>
        <w:t>504 в комплекті з щіткою комунальною, відвалом та косаркою роторно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Вовченка Ф.І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1126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КОДО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НУВКГ»</w:t>
        <w:tab/>
        <w:tab/>
        <w:t xml:space="preserve">                                          Олександр МА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 xml:space="preserve">апарат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В’ячеслав ЛЕГА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42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uk-U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1:00Z</dcterms:created>
  <dc:creator>User1</dc:creator>
  <dc:description/>
  <cp:keywords/>
  <dc:language>en-US</dc:language>
  <cp:lastModifiedBy>Admin</cp:lastModifiedBy>
  <cp:lastPrinted>2022-11-01T15:08:00Z</cp:lastPrinted>
  <dcterms:modified xsi:type="dcterms:W3CDTF">2022-11-18T08:01:00Z</dcterms:modified>
  <cp:revision>2</cp:revision>
  <dc:subject/>
  <dc:title> </dc:title>
</cp:coreProperties>
</file>