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7 листопада 2022</w:t>
      </w:r>
      <w:r>
        <w:rPr>
          <w:sz w:val="28"/>
          <w:szCs w:val="28"/>
        </w:rPr>
        <w:t xml:space="preserve"> р.</w:t>
        <w:tab/>
        <w:t xml:space="preserve">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41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45 від    11.11.2022 р., № 46 від 14.11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414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17 листопада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5 від 11.11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Покровська, буд. №10 (в торці будинку, зі сторони ринку) – 1 дерево (клен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ул. Черняхівського, біля буд. № 86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рчагіна, буд. № 5 – 2 дерева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 прибережній зоні правої сторони р. Остер, від мосту по                           вул. Воздвиженська до міського пляжу – 7 дерев (клен 4 од., тополя чорна 3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8, біля могил Петровська Л. М., Івжич Л. І., -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8, біля могил Мамай С. Ф., Баришнікова В. Г., - 1 дерево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 від 14.11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7, корп. 2 – 1 дерево (акація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ул. Борзнянський Шлях, буд. №2- 1 дерево (кашта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Успенська, буд. № 3-а (тильна сторона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28, біля 7 під’їзду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ДНЗ № 13 (вул. Березанська,  12-а) – 3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Ніжинської територіально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9:00Z</dcterms:created>
  <dc:creator>Секретарь</dc:creator>
  <dc:description/>
  <cp:keywords/>
  <dc:language>en-US</dc:language>
  <cp:lastModifiedBy>Комунальний</cp:lastModifiedBy>
  <cp:lastPrinted>2022-11-14T11:15:00Z</cp:lastPrinted>
  <dcterms:modified xsi:type="dcterms:W3CDTF">2022-11-17T14:23:00Z</dcterms:modified>
  <cp:revision>4</cp:revision>
  <dc:subject/>
  <dc:title/>
</cp:coreProperties>
</file>