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22 р.</w:t>
        <w:tab/>
        <w:t xml:space="preserve">           </w:t>
        <w:tab/>
        <w:t>м. Ніжин</w:t>
        <w:tab/>
        <w:t xml:space="preserve">              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тр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>Закону України «Про місцеве самоврядування в Україні» та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№27-4/2020р., виконавчий комітет Ніжинської міської ради вирішив:</w:t>
      </w:r>
    </w:p>
    <w:p>
      <w:pPr>
        <w:pStyle w:val="Normal"/>
        <w:ind w:left="-567"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 xml:space="preserve">програми розвитку інвестиційної діяльності в Ніжинській міській територіальній громаді на 2020-2022 роки </w:t>
      </w:r>
      <w:r>
        <w:rPr>
          <w:sz w:val="28"/>
          <w:szCs w:val="28"/>
        </w:rPr>
        <w:t xml:space="preserve">виділити виконавчому комітету  Ніжинської міської ради кошти в сумі 154 800, 00 грн. на фінансування витрат для нагородження (КПКВК 0210180, КЕКВ 2210).           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апарату виконавчого комітету Ніжинської міської ради (Єфіменко Н.Є.) забезпечити оплату згідно кошторису витрат у межах програми розвитку інвестиційної діяльності в Ніжинській міській територіальній громаді  на 2020-2022.</w:t>
      </w:r>
    </w:p>
    <w:p>
      <w:pPr>
        <w:pStyle w:val="Style14"/>
        <w:tabs>
          <w:tab w:val="clear" w:pos="708"/>
          <w:tab w:val="left" w:pos="0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>Олександр КОДО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260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економі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інвестиційної діяльності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ГАВРИШ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 питань діяльності виконавчих органів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ір ВОВЧЕНКО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еруючий справам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конавчого комітет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іжин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ій САЛОГУБ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  юридично – кадров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безпечення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апарату </w:t>
                  </w:r>
                  <w:r>
                    <w:rPr>
                      <w:sz w:val="28"/>
                      <w:szCs w:val="28"/>
                    </w:rPr>
                    <w:t xml:space="preserve">виконавчого комітет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іжин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’ячеслав ЛЕГА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інансового управлі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ПИСАРЕНКО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бухгалтерського облі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арату виконавчого коміте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іжинської міської ради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ія ЄФІМ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грудня 2022 року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дбання продукції для нагородження </w:t>
      </w:r>
      <w:r>
        <w:rPr>
          <w:sz w:val="28"/>
        </w:rPr>
        <w:t xml:space="preserve">представників делегацій та приймаючих сторін під час офіційних візитів та ділових переговорів та з нагоди Міжнародного дня волонтера у межах програми розвитку інвестиційної діяльності в Ніжинській міській територіальній громаді  на 2020-2022 роки </w:t>
      </w:r>
      <w:r>
        <w:rPr>
          <w:sz w:val="28"/>
          <w:szCs w:val="28"/>
        </w:rPr>
        <w:t>(КПКВК 0210180, КЕКВ 22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к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2 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туетка для наго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локнот із тисн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7 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ап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а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 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чка з логотипом (плас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ашк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t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з логоти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релок з логотипом (пластик)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4 80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/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від «01» грудня 2022 року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продукції </w:t>
      </w:r>
      <w:r>
        <w:rPr>
          <w:sz w:val="28"/>
          <w:szCs w:val="28"/>
        </w:rPr>
        <w:t xml:space="preserve">для нагородження </w:t>
      </w:r>
      <w:r>
        <w:rPr>
          <w:sz w:val="28"/>
        </w:rPr>
        <w:t>представників делегацій та приймаючих сторін під час офіційних візитів та ділових переговорів та з нагоди Міжнародного дня волонтера з метою створення позитивного іміджу м. Ніжина та відзначення активних діячів волонтерського руху Ніжинськ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Програми розвитку інвестиційної діяльності в Ніжинській міській територіальній громаді на 2020-2022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йняття проекту рішення дозволить забезпечити гідний прийом іноземних та вітчизняних гостей Ніжина, вшанування керівництва та громадського активу міст, які приймають делегації з Ніжина, а також відзначення та нагородження волонтерського активу Ніжина з нагоди Міжнародного дня волон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ідготовку проекту рішення – головний спеціаліст сектору інвестиційної діяльності відділу економіки та інвестиційної діяльності Кузьменко Юлія Володимирі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 інвестиційної діяльності               </w:t>
        <w:tab/>
        <w:t xml:space="preserve">                  </w:t>
        <w:tab/>
        <w:t>Тетяна ГАВРИШ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Пользователь</cp:lastModifiedBy>
  <cp:lastPrinted>2022-11-30T14:48:00Z</cp:lastPrinted>
  <dcterms:modified xsi:type="dcterms:W3CDTF">2022-12-02T06:20:00Z</dcterms:modified>
  <cp:revision>339</cp:revision>
  <dc:subject/>
  <dc:title/>
</cp:coreProperties>
</file>