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</w:t>
      </w:r>
      <w:r>
        <w:rPr>
          <w:sz w:val="32"/>
        </w:rPr>
        <w:t>Двадцять шоста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 2022 р.</w:t>
        <w:tab/>
        <w:t xml:space="preserve">              м. Ніжин </w:t>
        <w:tab/>
        <w:t xml:space="preserve">    № 20-26/2022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Марсов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.М ) майно згідно Додатку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ід «07» грудня 2022р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№ </w:t>
      </w:r>
      <w:r>
        <w:rPr>
          <w:b/>
        </w:rPr>
        <w:t>20-26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Найменування матеріальних цін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д.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Ці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Загальна вартість</w:t>
              <w:br/>
              <w:br/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Лічильник НІК 2303 АРЗТ 1002 МС 11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37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9 920,00</w:t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/>
              <w:t>29 920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ід «07» грудня 2022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№ </w:t>
      </w:r>
      <w:r>
        <w:rPr>
          <w:b/>
        </w:rPr>
        <w:t>20-26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Найменування матеріальних цін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д.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Ціна 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Загальна вартість</w:t>
              <w:br/>
              <w:br/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GP-C.02-1500.00 Пожежний гідрант підземний Н-15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299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399,94</w:t>
            </w:r>
          </w:p>
        </w:tc>
      </w:tr>
      <w:tr>
        <w:trPr>
          <w:trHeight w:val="70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юк садовий пластмасовий легкий №2 (чор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5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Люк середній каналізаційний полімерпіщаний чорний (В125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05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74,9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4.    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юк чавунний каналізаційний середній типу ’’С ’’ В125 (ПР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45,00</w:t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 10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0,00</w:t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 15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шка КЦП-1-10-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,00</w:t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шка ПП-15-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сувка з обгумованним клинком фланцева  Z101 / GJS500-7 / GJS500-7+EPDM / PN16 / DN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1,06</w:t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сувка з обгумованним клинком фланцева  Z101 / GJS500-7 / GJS500-7+EPDM / PN16 / DN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5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5,05</w:t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сувка фланцева  30Ч6БР / СІРИЙ ЧАВУН / PN10 / DN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60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0,18</w:t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48211,13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) та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Марсов</w:t>
      </w:r>
      <w:r>
        <w:rPr>
          <w:bCs/>
        </w:rPr>
        <w:t xml:space="preserve"> </w:t>
      </w:r>
      <w:r>
        <w:rPr>
          <w:sz w:val="28"/>
          <w:szCs w:val="28"/>
        </w:rPr>
        <w:t>О.М ) майно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1:00Z</dcterms:created>
  <dc:creator>lva</dc:creator>
  <dc:description/>
  <cp:keywords/>
  <dc:language>en-US</dc:language>
  <cp:lastModifiedBy>Пользователь Windows</cp:lastModifiedBy>
  <cp:lastPrinted>2022-11-18T09:21:00Z</cp:lastPrinted>
  <dcterms:modified xsi:type="dcterms:W3CDTF">2022-12-09T10:22:00Z</dcterms:modified>
  <cp:revision>24</cp:revision>
  <dc:subject/>
  <dc:title/>
</cp:coreProperties>
</file>