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 грудня 2022 року</w:t>
        <w:tab/>
        <w:tab/>
        <w:tab/>
        <w:t xml:space="preserve">    м. Ніжин</w:t>
        <w:tab/>
        <w:tab/>
        <w:tab/>
        <w:tab/>
        <w:t xml:space="preserve">     №31-26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Залозному Миколі Васильовичу, Залозній Ніні Іванівні, Залозній Оксані Миколаївні та Білій Марині Миколаї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Яворницького академіка, 13, де знаходиться житловий будинок, який є їх власністю на підставі свідоцтва про право власності на житло від 12 лютого 2001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Залозний Микола Васильович 1/4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Залозна Ніна Іванівна 1/4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Залозна Оксана Миколаївна 1/4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Біла Марина Миколаївна 1/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Яковлєвій Світлані Володимир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еханізаторів, 20, де знаходиться житловий будинок, який є її власністю на підставі договору дарування житлового будинку р.№996 від 28 грудня 2007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Буток Людмилі Михайлівні та Бутку Миколі Васильовичу орієнтовною площею 0,025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евченка, 143, де знаходиться ¼ частина житлового будинку, яка є їх власністю на підставі договору дарування частини житлового будинку р.№2936 від 07 вересня 2004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Буток Людмила Михайлівна 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FF0000"/>
          <w:szCs w:val="28"/>
          <w:lang w:val="uk-UA"/>
        </w:rPr>
      </w:pPr>
      <w:r>
        <w:rPr>
          <w:szCs w:val="28"/>
          <w:lang w:val="uk-UA"/>
        </w:rPr>
        <w:t>Буток Микола Васильович 1/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Буток Людмилі Михайлівні орієнтовною площею 0,0345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Шевченка, 14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5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Шишко Ользі Федо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821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 xml:space="preserve">вул. Шепелівська, 65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Хіміч Юлії Анато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23:002:0068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7.</w:t>
      </w:r>
      <w:r>
        <w:rPr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Ковалю Богдану Григ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пров. Журавлиний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23:001:0162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8.</w:t>
      </w:r>
      <w:r>
        <w:rPr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Семенцю Олександру Степа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лошков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23:001:0125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риню Юрію Миколайовичу орієнтовною площею 0,06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Солодовник Г., 7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0.</w:t>
      </w:r>
      <w:r>
        <w:rPr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Приходьку Володимиру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пров. Щасливий, 9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FF0000"/>
          <w:szCs w:val="28"/>
          <w:lang w:val="uk-UA"/>
        </w:rPr>
      </w:pPr>
      <w:r>
        <w:rPr>
          <w:b/>
          <w:bCs/>
          <w:szCs w:val="28"/>
          <w:lang w:val="uk-UA"/>
        </w:rPr>
        <w:t>Пункт 11.</w:t>
      </w:r>
      <w:r>
        <w:rPr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Романенко Марині Борис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2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Садовській Анні Анатоліївні орієнтовною площею 0,0203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Прилуцька, 10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3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Микитко Настасії Андріївні орієнтовною площею 0,0569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Шепелівська, 6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ункт </w:t>
      </w:r>
      <w:r>
        <w:rPr>
          <w:b/>
          <w:bCs/>
          <w:szCs w:val="28"/>
        </w:rPr>
        <w:t>14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валю Віталію Григоровичу орієнтовною площею 0,0600 га для індивідуального садівництва, яка розташована за адресою: </w:t>
      </w:r>
      <w:r>
        <w:rPr>
          <w:color w:val="000000"/>
          <w:szCs w:val="28"/>
          <w:lang w:val="uk-UA"/>
        </w:rPr>
        <w:t>Чернігівська обл., Ніжинська територіальна громада, садівниче товариство «Восход», діл. №67</w:t>
      </w:r>
      <w:r>
        <w:rPr>
          <w:szCs w:val="28"/>
          <w:lang w:val="uk-UA"/>
        </w:rPr>
        <w:t xml:space="preserve"> (за рахунок земельної ділянки з кадастровим номером 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1:001:0118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ерасименко Ганні Миколаї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4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Франка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89А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</w:rPr>
        <w:t xml:space="preserve">до </w:t>
      </w:r>
      <w:r>
        <w:rPr>
          <w:b/>
          <w:bCs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Пункт 16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Зінченко Марині Олександр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615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 xml:space="preserve">14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</w:rPr>
        <w:t xml:space="preserve">до </w:t>
      </w:r>
      <w:r>
        <w:rPr>
          <w:b/>
          <w:bCs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iCs/>
          <w:szCs w:val="28"/>
        </w:rPr>
      </w:pPr>
      <w:r>
        <w:rPr>
          <w:b/>
          <w:bCs/>
          <w:szCs w:val="28"/>
        </w:rPr>
        <w:t>Пункт 17.</w:t>
      </w:r>
      <w:r>
        <w:rPr>
          <w:szCs w:val="28"/>
        </w:rPr>
        <w:t xml:space="preserve"> Про внесення зміни в пункт 5 рішення </w:t>
      </w:r>
      <w:r>
        <w:rPr>
          <w:bCs/>
          <w:szCs w:val="28"/>
        </w:rPr>
        <w:t>дев’ят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7-19/2022 від </w:t>
      </w:r>
      <w:r>
        <w:rPr>
          <w:bCs/>
          <w:szCs w:val="28"/>
        </w:rPr>
        <w:t>20 січня 2022 року «</w:t>
      </w:r>
      <w:r>
        <w:rPr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»</w:t>
      </w:r>
      <w:r>
        <w:rPr>
          <w:bCs/>
          <w:szCs w:val="28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</w:rPr>
        <w:t xml:space="preserve">до </w:t>
      </w:r>
      <w:r>
        <w:rPr>
          <w:b/>
          <w:bCs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Земельного кодексу України</w:t>
      </w:r>
      <w:r>
        <w:rPr>
          <w:bCs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8.</w:t>
      </w:r>
      <w:r>
        <w:rPr>
          <w:szCs w:val="28"/>
        </w:rPr>
        <w:t xml:space="preserve"> Внести зміни в пункт 9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7-12/2021 від </w:t>
      </w:r>
      <w:r>
        <w:rPr>
          <w:bCs/>
          <w:szCs w:val="28"/>
        </w:rPr>
        <w:t>19 серпня 2021 року «</w:t>
      </w:r>
      <w:bookmarkStart w:id="0" w:name="_Hlk51837992"/>
      <w:r>
        <w:rPr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</w:r>
      <w:bookmarkEnd w:id="0"/>
      <w:r>
        <w:rPr>
          <w:szCs w:val="28"/>
        </w:rPr>
        <w:t>, в користування на умовах оренди та зміни цільового призначення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9. Затвердити 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валенку Миколі Федорович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валенко Валентині Григорівні 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дати безоплатно у власність Коваленку Миколі Федоровичу 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рослик Наталії Володимирів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емельну ділянку площею 0,1000 га, кадастровий номер 7410400000:01:018:01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84, де знаходиться житловий будинок, який є їх власністю на підставі договору купівлі-продажу р.№3956 від 13 вересня 1983 року та договор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упівлі-продаж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тки будинку р.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47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4 травня 20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Коваленк</w:t>
      </w:r>
      <w:r>
        <w:rPr>
          <w:i/>
          <w:iCs/>
          <w:szCs w:val="28"/>
          <w:lang w:val="uk-UA"/>
        </w:rPr>
        <w:t>о</w:t>
      </w:r>
      <w:r>
        <w:rPr>
          <w:i/>
          <w:iCs/>
          <w:szCs w:val="28"/>
        </w:rPr>
        <w:t xml:space="preserve"> Микол</w:t>
      </w:r>
      <w:r>
        <w:rPr>
          <w:i/>
          <w:iCs/>
          <w:szCs w:val="28"/>
          <w:lang w:val="uk-UA"/>
        </w:rPr>
        <w:t>а</w:t>
      </w:r>
      <w:r>
        <w:rPr>
          <w:i/>
          <w:iCs/>
          <w:szCs w:val="28"/>
        </w:rPr>
        <w:t xml:space="preserve"> Федорович</w:t>
      </w:r>
      <w:r>
        <w:rPr>
          <w:i/>
          <w:iCs/>
          <w:szCs w:val="28"/>
          <w:lang w:val="uk-UA"/>
        </w:rPr>
        <w:t xml:space="preserve"> 1/3;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Нерослик Наталія Володимирівна 2/3</w:t>
      </w:r>
      <w:r>
        <w:rPr>
          <w:i/>
          <w:iCs/>
          <w:szCs w:val="28"/>
          <w:lang w:val="uk-UA"/>
        </w:rPr>
        <w:t>.</w:t>
      </w:r>
      <w:r>
        <w:rPr>
          <w:i/>
          <w:szCs w:val="28"/>
          <w:lang w:val="uk-UA"/>
        </w:rPr>
        <w:t>»</w:t>
      </w:r>
      <w:r>
        <w:rPr>
          <w:iCs/>
          <w:szCs w:val="28"/>
          <w:lang w:val="uk-UA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2-02-18T11:05:00Z</cp:lastPrinted>
  <dcterms:modified xsi:type="dcterms:W3CDTF">2022-12-08T08:17:00Z</dcterms:modified>
  <cp:revision>1556</cp:revision>
  <dc:subject/>
  <dc:title>   </dc:title>
</cp:coreProperties>
</file>