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1 грудня 2022 р.</w:t>
        <w:tab/>
        <w:t xml:space="preserve">           </w:t>
        <w:tab/>
        <w:t>м. Ніжин</w:t>
        <w:tab/>
        <w:t xml:space="preserve">               № 4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інансування витра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-28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ст. ст. </w:t>
      </w:r>
      <w:r>
        <w:rPr>
          <w:color w:val="000000"/>
          <w:sz w:val="28"/>
          <w:szCs w:val="28"/>
        </w:rPr>
        <w:t xml:space="preserve">40, 42, 52, 53, 59,73 </w:t>
      </w:r>
      <w:r>
        <w:rPr>
          <w:sz w:val="28"/>
          <w:szCs w:val="28"/>
        </w:rPr>
        <w:t>Закону України «Про місцеве самоврядування в Україні» та регламенту виконавчого комітету Ніжинської міської ради Чернігівської області VIIІ скликання, затвердженого рішенням Ніжинської  міської ради від 24.12.2020 р. №27-4/2020р., виконавчий комітет Ніжинської міської ради вирішив:</w:t>
      </w:r>
    </w:p>
    <w:p>
      <w:pPr>
        <w:pStyle w:val="Normal"/>
        <w:ind w:left="-567" w:right="-28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</w:rPr>
        <w:t xml:space="preserve">1. Фінансовому управлінню Ніжинської міської ради в межах видатків </w:t>
      </w:r>
      <w:r>
        <w:rPr>
          <w:sz w:val="28"/>
        </w:rPr>
        <w:t xml:space="preserve">програми розвитку інвестиційної діяльності в Ніжинській міській територіальній громаді на 2020-2022 роки </w:t>
      </w:r>
      <w:r>
        <w:rPr>
          <w:sz w:val="28"/>
          <w:szCs w:val="28"/>
        </w:rPr>
        <w:t xml:space="preserve">виділити виконавчому комітету  Ніжинської міської ради кошти в сумі </w:t>
      </w:r>
      <w:r>
        <w:rPr>
          <w:rStyle w:val="StrongEmphasis"/>
          <w:b w:val="false"/>
          <w:sz w:val="28"/>
          <w:szCs w:val="28"/>
        </w:rPr>
        <w:t>156 264, 00</w:t>
      </w:r>
      <w:r>
        <w:rPr>
          <w:sz w:val="28"/>
          <w:szCs w:val="28"/>
        </w:rPr>
        <w:t xml:space="preserve">грн. на фінансування витрат для нагородження (КПКВК 0210180, КЕКВ 2210).            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Відділу бухгалтерського обліку апарату виконавчого комітету Ніжинської міської ради (Єфіменко Н.Є.) забезпечити оплату згідно кошторису витрат у межах програми розвитку інвестиційної діяльності в Ніжинській міській територіальній громаді  на 2020-2022.</w:t>
      </w:r>
    </w:p>
    <w:p>
      <w:pPr>
        <w:pStyle w:val="Style14"/>
        <w:tabs>
          <w:tab w:val="clear" w:pos="708"/>
          <w:tab w:val="left" w:pos="0" w:leader="none"/>
        </w:tabs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-567" w:right="-284" w:hanging="0"/>
        <w:jc w:val="both"/>
        <w:rPr/>
      </w:pPr>
      <w:r>
        <w:rPr>
          <w:sz w:val="28"/>
          <w:szCs w:val="28"/>
        </w:rPr>
        <w:t xml:space="preserve">3. Відділу економіки та інвестиційної діяльності виконавчого комітету Ніжинської міської ради (Гавриш Т.М.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</w:rPr>
        <w:t>Контроль за виконанням даного рішення покласти на першого заступника міського голови з питань діяльності  виконавчих органів ради  Вовченка Ф.І.</w:t>
      </w:r>
    </w:p>
    <w:p>
      <w:pPr>
        <w:pStyle w:val="Normal"/>
        <w:ind w:left="-567" w:righ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 xml:space="preserve">                               </w:t>
        <w:tab/>
        <w:tab/>
        <w:t>Олександр КОДОЛ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зують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7"/>
              <w:gridCol w:w="3260"/>
            </w:tblGrid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відділу економі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інвестиційної діяльності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тяна ГАВРИШ</w:t>
                  </w:r>
                </w:p>
              </w:tc>
            </w:tr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 питань діяльності виконавчих органів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ір ВОВЧЕНКО</w:t>
                  </w:r>
                </w:p>
              </w:tc>
            </w:tr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еруючий справам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иконавчого комітету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іжинської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лерій САЛОГУБ</w:t>
                  </w:r>
                </w:p>
              </w:tc>
            </w:tr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 відділу   юридично – кадрово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забезпечення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апарату </w:t>
                  </w:r>
                  <w:r>
                    <w:rPr>
                      <w:sz w:val="28"/>
                      <w:szCs w:val="28"/>
                    </w:rPr>
                    <w:t xml:space="preserve">виконавчого комітету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іжинської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’ячеслав ЛЕГА</w:t>
                  </w:r>
                </w:p>
              </w:tc>
            </w:tr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інансового управлінн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дмила ПИСАРЕНКО</w:t>
                  </w:r>
                </w:p>
              </w:tc>
            </w:tr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відділу бухгалтерського облік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арату виконавчого комітет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іжинської міської ради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ія ЄФІМ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грудня 2022 року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дбання продукції для нагородження </w:t>
      </w:r>
      <w:r>
        <w:rPr>
          <w:sz w:val="28"/>
        </w:rPr>
        <w:t xml:space="preserve">представників делегацій та приймаючих сторін під час офіційних візитів та ділових переговорів та з нагоди Міжнародного дня волонтера у межах програми розвитку інвестиційної діяльності в Ніжинській міській територіальній громаді  на 2020-2022 роки </w:t>
      </w:r>
      <w:r>
        <w:rPr>
          <w:sz w:val="28"/>
          <w:szCs w:val="28"/>
        </w:rPr>
        <w:t>(КПКВК 0210180, КЕКВ 2210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843"/>
        <w:gridCol w:w="19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йменув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іна за одиницю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гр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грн.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ук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22 6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татуетка для наго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7564,0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локнот із тисне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7 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ап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 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ак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 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учка з логотипом (пласт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Чашка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ate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з логотип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Брелок з логотипом (пластик)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 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ь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6 264,00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Calibri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економіки</w:t>
      </w:r>
    </w:p>
    <w:p>
      <w:pPr>
        <w:pStyle w:val="Normal"/>
        <w:jc w:val="both"/>
        <w:rPr/>
      </w:pPr>
      <w:r>
        <w:rPr>
          <w:sz w:val="28"/>
        </w:rPr>
        <w:t>та інвестиційної діяльності</w:t>
      </w:r>
      <w:r>
        <w:rPr>
          <w:sz w:val="28"/>
          <w:szCs w:val="28"/>
        </w:rPr>
        <w:t xml:space="preserve">                                                   Тетяна ГАВРИШ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Ніжинської міської рад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 фінансування витрат</w:t>
      </w:r>
      <w:r>
        <w:rPr>
          <w:bCs/>
          <w:sz w:val="28"/>
          <w:szCs w:val="28"/>
        </w:rPr>
        <w:t>»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від «01» грудня 2022 року 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рішенн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 фінансування витрат</w:t>
      </w:r>
      <w:r>
        <w:rPr>
          <w:bCs/>
          <w:sz w:val="28"/>
          <w:szCs w:val="28"/>
        </w:rPr>
        <w:t>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едбачає </w:t>
      </w:r>
      <w:r>
        <w:rPr>
          <w:sz w:val="28"/>
        </w:rPr>
        <w:t xml:space="preserve">придбання продукції </w:t>
      </w:r>
      <w:r>
        <w:rPr>
          <w:sz w:val="28"/>
          <w:szCs w:val="28"/>
        </w:rPr>
        <w:t xml:space="preserve">для нагородження </w:t>
      </w:r>
      <w:r>
        <w:rPr>
          <w:sz w:val="28"/>
        </w:rPr>
        <w:t>представників делегацій та приймаючих сторін під час офіційних візитів та ділових переговорів та з нагоди Міжнародного дня волонтера з метою створення позитивного іміджу м. Ніжина та відзначення активних діячів волонтерського руху Ніжинської гром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 – виконання </w:t>
      </w:r>
      <w:r>
        <w:rPr>
          <w:sz w:val="28"/>
        </w:rPr>
        <w:t xml:space="preserve">міської Програми розвитку інвестиційної діяльності в Ніжинській міській територіальній громаді на 2020-2022 ро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ект розроблений відповідно до Закону України «Про місцеве самоврядування в Україні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йняття проекту рішення дозволить забезпечити гідний прийом іноземних та вітчизняних гостей Ніжина, вшанування керівництва та громадського активу міст, які приймають делегації з Ніжина, а також відзначення та нагородження волонтерського активу Ніжина з нагоди Міжнародного дня волонт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й за підготовку проекту рішення – головний спеціаліст сектору інвестиційної діяльності відділу економіки та інвестиційної діяльності Кузьменко Юлія Володимирів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>Начальник відділу економі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 інвестиційної діяльності               </w:t>
        <w:tab/>
        <w:t xml:space="preserve">                  </w:t>
        <w:tab/>
        <w:t>Тетяна ГАВРИШ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3:00Z</dcterms:created>
  <dc:creator>User</dc:creator>
  <dc:description/>
  <cp:keywords/>
  <dc:language>en-US</dc:language>
  <cp:lastModifiedBy>VNMR-57-12</cp:lastModifiedBy>
  <cp:lastPrinted>2022-12-07T14:30:00Z</cp:lastPrinted>
  <dcterms:modified xsi:type="dcterms:W3CDTF">2022-12-15T06:51:00Z</dcterms:modified>
  <cp:revision>342</cp:revision>
  <dc:subject/>
  <dc:title/>
</cp:coreProperties>
</file>