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</w:r>
    </w:p>
    <w:p>
      <w:pPr>
        <w:pStyle w:val="Standard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sz w:val="32"/>
          <w:szCs w:val="32"/>
        </w:rPr>
      </w:pPr>
      <w:r>
        <w:rPr/>
        <w:tab/>
        <w:t xml:space="preserve"> </w:t>
      </w:r>
      <w:r>
        <w:rPr>
          <w:b/>
          <w:sz w:val="32"/>
          <w:szCs w:val="32"/>
        </w:rPr>
        <w:t xml:space="preserve"> 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6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7 грудня 2022 року</w:t>
        <w:tab/>
        <w:tab/>
        <w:tab/>
        <w:t xml:space="preserve">   м. Ніжин</w:t>
        <w:tab/>
        <w:tab/>
        <w:tab/>
        <w:tab/>
        <w:t xml:space="preserve">     №29-26/2022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50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74"/>
      </w:tblGrid>
      <w:tr>
        <w:trPr/>
        <w:tc>
          <w:tcPr>
            <w:tcW w:w="552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земельної ділянк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оробйову Валерію Миколайовичу та передати безоплатно у власність Пометун Валентині Миколаївні та Пометуну Олександру Миколайовичу земельну ділянку площею 0,0649 га, кадастровий номер 7410400000:02:010:010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олуботка Георгія, 21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договору купівлі-продажу житлового будинку р.№64 від 18 січня 2022 року. Обмеження у використанні земельної ділянки площею 0,0025 га встановлені у формі охоронної зони навколо інженерних комунікацій. Обмеження у використанні земельної ділянки площею 0,0020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>Пометун Валентин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 xml:space="preserve"> Миколаївн</w:t>
      </w:r>
      <w:r>
        <w:rPr>
          <w:color w:val="000000"/>
          <w:szCs w:val="28"/>
          <w:lang w:val="uk-UA"/>
        </w:rPr>
        <w:t xml:space="preserve">а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тун Олександр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авленку Ярославу Миколайовичу земельну ділянку площею 0,0608 га, кадастровий номер 7410400000:01:008:008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яхівського, 33, де знаходиться житловий будинок, який є його власністю на підставі договору купівлі-продажу житлового будинку р.№2554 від 19 листопада 202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Пастушенко Світлані Миколаївні, Пастушенко Наталії Ігорівні та передати безоплатно у власність Поповій Олені Сергіївні земельну ділянку площею 0,0330 га, кадастровий номер 7410400000:02:008:014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ібкнехта К., 31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дарування житлового будинку р.№140 від 05 червня 2018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ягковій Олександрі Олександрівні земельну ділянку площею 0,1000 га, кадастровий номер 7410400000:01:010:018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ирокомагерська, 57, де знаходиться житловий будинок, який є її власністю на підставі договору дарування житлового будинку р.№1266 від 22 червня 202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Биліму Володимиру Миколайовичу, Биліму Вячеславу Миколайовичу та передати безоплатно у власність Бублику Дмитру Володимировичу та Бублик Юлії Миколаївні земельну ділянку площею 0,0956 га, кадастровий номер 7410400000:01:026:005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1-а Лінія, 18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договору купівлі-продажу житлового будинку р.№850 від 07 квітня 2016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>Бублик Дмитр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 xml:space="preserve"> Володимирович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блик Юлія Миколаї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Рубець Наталії Федосіївні земельну ділянку площею 0,0598 га, кадастровий номер 7410400000:04:012:0108, для будівництва і обслуговування житлового будинку, господарських будівель і споруд (присадибна ділянка), яка розташована за адресою: </w:t>
      </w:r>
      <w:r>
        <w:rPr>
          <w:rFonts w:cs="Times New Roman" w:ascii="Times New Roman" w:hAnsi="Times New Roman"/>
          <w:sz w:val="28"/>
          <w:szCs w:val="28"/>
        </w:rPr>
        <w:t xml:space="preserve">Чернігівська обл., м. Ніжин, вул. Тімірязєва, 24, де знаходиться житловий будинок, який є її власністю на підставі договору купівлі-продажу будинку р.№1-1778 від 11 серпня 1999 року. Обмеження у використанні земельної ділянки площею 0,000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алюжному Андрію Миколайовичу земельну ділянку площею 0,0603 га, кадастровий номер 7410400000:03:003:0012, для будівництва і обслуговування житлового будинку, господарських будівель і споруд (присадибна ділянка), яка розташована за адресою: </w:t>
      </w:r>
      <w:r>
        <w:rPr>
          <w:rFonts w:cs="Times New Roman" w:ascii="Times New Roman" w:hAnsi="Times New Roman"/>
          <w:sz w:val="28"/>
          <w:szCs w:val="28"/>
        </w:rPr>
        <w:t xml:space="preserve">Чернігівська обл., м. Ніжин, вул. Західна, 20, де знаходиться житловий будинок, який є його власністю на підставі договору купівлі-продажу житлового будинку р.№2873 від 20 грудня 2021 року. Обмеження у використанні земельної ділянки площею 0,000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06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ондар Марії Миколаївні земельну ділянку площею 0,1000 га, кадастровий номер 7410400000:01:017:0051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 xml:space="preserve">, яка розташована за адресою: Чернігівська обл., м. Ніжин, пров. Кільцевий, 8, де знаходиться житловий будинок, який є її власністю на підставі договору дарування житлового будинку р.№3071 від 24 грудня 2008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1000 га встановлені у формі охоронної зони навколо об’єкта культурної спадщин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лименко Тетяні Григорівні земельну ділянку площею 0,1000 га, кадастровий номер 7410400000:04:012:011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ашківська, 72, де знаходиться житловий будинок, який є її власністю на підставі свідоцтва про право власності від 01 грудня 2004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ження у використанні земельної ділянки площею 0,0040 га встановлені у формі зони особливого режиму забудови. </w:t>
      </w:r>
      <w:r>
        <w:rPr>
          <w:rFonts w:cs="Times New Roman" w:ascii="Times New Roman" w:hAnsi="Times New Roman"/>
          <w:sz w:val="28"/>
          <w:szCs w:val="28"/>
        </w:rPr>
        <w:t>Обмеження у використанні земельної ділянки площею 0,100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орисенко Любові Павлівні земельну ділянку площею 0,1000 га, кадастровий номер 7410400000:04:016:0365, для будівництва і обслуговування житлового будинку, господарських будівель і споруд (присадибна ділянка), яка розташована за адресою: </w:t>
      </w:r>
      <w:r>
        <w:rPr>
          <w:rFonts w:cs="Times New Roman" w:ascii="Times New Roman" w:hAnsi="Times New Roman"/>
          <w:sz w:val="28"/>
          <w:szCs w:val="28"/>
        </w:rPr>
        <w:t xml:space="preserve">Чернігівська обл., м. Ніжин, вул. Сакко і Ванцетті, 25, де знаходиться житловий будинок, який є її власністю на підставі рішення Ніжинського міськрайонного суду Чернігівської області від 29 грудня 2016 року (справа №740/3051/16-ц) та свідоцтва про право на спадщину за законом р.№476 від 03 липня 2017 року. Обмеження у використанні земельної ділянки площею 0,0015 га встановлені у формі охоронної зони навколо інженерних комунікацій. Обмеження у використанні земельної ділянки площею 0,003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Романченко Тетяні Миколаївні земельну ділянку площею 0,1000 га, кадастровий номер 7410400000:04:009:0090, для будівництва і обслуговування житлового будинку, господарських будівель і споруд (присадибна ділянка), яка розташована за адресою: </w:t>
      </w:r>
      <w:r>
        <w:rPr>
          <w:rFonts w:cs="Times New Roman" w:ascii="Times New Roman" w:hAnsi="Times New Roman"/>
          <w:sz w:val="28"/>
          <w:szCs w:val="28"/>
        </w:rPr>
        <w:t xml:space="preserve">Чернігівська обл., м. Ніжин, вул. Кунашівська, 2, де знаходиться житловий будинок, який є її власністю на підставі договору купівлі-продажу житлового будинку р.№2193 від 08 жовтня 2021 року. Обмеження у використанні земельної ділянки площею 0,0451 га встановлені у формі прибережної захисної смуги вздовж річок, навколо водойм та на островах. Обмеження у використанні земельної ділянки площею 0,010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Нені Ользі Іванівні земельну ділянку площею 0,0735 га, кадастровий номер 7410400000:02:007:018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Нахімова, 2, де знаходиться житловий будинок, який є її власністю на підставі договору дарування житлового будинку р.№3656 від 29 листопада 200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Шкурі Ганні Сергіївні та передати безоплатно у власність Шкурі Сергію Івановичу земельну ділянку площею 0,1000 га, кадастровий номер 7410400000:03:004:026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лодимирська, 69а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свідоцтва про право на спадщину за заповітом р.№170 від 03 лютого 2022 року. Обмеження у використанні земельної ділянки площею 0,0022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Сурмачевській Любові Дмитрівні земельну ділянку площею 0,1000 га, кадастровий номер 7410400000:03:004:006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121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повітом р.№2837 від 31 грудня 2015 року. Обмеження у використанні земельної ділянки площею 0,0106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1000 га встановлені у формі зони регулювання забудов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Щітці Володимиру Михайловичу земельну ділянку площею 0,0962 га, кадастровий номер 7410400000:03:004:009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Овдіївська, 135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його власністю на підставі свідоцтва про право на спадщину за законом р.№1071 від 07 грудня 2020 року. Обмеження у використанні земельної ділянки площею 0,0106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38 га встановлені у формі зони особливого режиму забудов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962 га встановлені у формі зони регулювання забудов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Шкору Віктору Івановичу земельну ділянку площею 0,1000 га, кадастровий номер 7410400000:02:014:000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епелівська, 59б, де знаходиться житловий будинок, який є його власністю на підставі договору купівлі-продажу р.№2477 від 24 липня 1979 року та договору про поділ житлового будинку р.№910 від 11 листопада 202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19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                                      Ірина ДЯК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426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8:00Z</dcterms:created>
  <dc:creator>Идеал</dc:creator>
  <dc:description/>
  <cp:keywords/>
  <dc:language>en-US</dc:language>
  <cp:lastModifiedBy>user</cp:lastModifiedBy>
  <cp:lastPrinted>2022-12-16T15:18:00Z</cp:lastPrinted>
  <dcterms:modified xsi:type="dcterms:W3CDTF">2022-12-16T13:28:00Z</dcterms:modified>
  <cp:revision>2</cp:revision>
  <dc:subject/>
  <dc:title>   </dc:title>
</cp:coreProperties>
</file>