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18"/>
          <w:szCs w:val="18"/>
        </w:rPr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 xml:space="preserve">           м. Ніжин</w:t>
        <w:tab/>
        <w:tab/>
        <w:tab/>
        <w:tab/>
        <w:t>№35-28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Воронусі Наталії Юр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1509 га, кадастровий номер 7423385900:05:005:0016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3-1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350 га, кадастровий номер 7423385900:05:008:000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6-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Пірковській Юлії Фед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3211 га, кадастровий номер 7423385900:05:005:002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4-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069 га, кадастровий номер 7423385900:05:009:000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3-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Коляді Валентині Михай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32 га, кадастровий номер 7423385900:05:005:0006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9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56 га, кадастровий номер 7423385900:05:004:000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Проскурі Андрію Валері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8336 га, кадастровий номер 7423385900:05:001:020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60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695 га, кадастровий номер 7423385900:05:001:0200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598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Хоменко Валентині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8399 га, кадастровий номер 7423385900:05:001:02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60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697 га, кадастровий номер 7423385900:05:001:020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597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Кузьменко Олександрі Борис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8333 га, кадастровий номер 7423385900:05:001:020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601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1932 га, кадастровий номер 7423385900:05:001:020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596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Петренко Лідії Пет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33 га, кадастровий номер 7423385900:05:005:001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0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55 га, кадастровий номер 7423385900:05:004:000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3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Донченко Вірі Олекс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36 га, кадастровий номер 7423385900:05:005:001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8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52 га, кадастровий номер 7423385900:05:004:00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Заворотній Валентин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190 га, кадастровий номер 7423385900:05:005:001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1-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074 га, кадастровий номер 7423385900:05:009:0006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1-3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Корсаковій Ніні Васи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51 га, кадастровий номер 7423385900:05:005:0010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53 га, кадастровий номер 7423385900:05:004:000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Онищик Ользі Ів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8386 га, кадастровий номер 7423385900:05:001:0210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604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10 га, кадастровий номер 7423385900:05:008:000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8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12.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та передачі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Дегтяренко Ользі Серг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ої ділянки площею 3,9268 га, кадастровий номер 7423385900:05:001:03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293. </w:t>
      </w:r>
      <w:r>
        <w:rPr>
          <w:sz w:val="28"/>
          <w:szCs w:val="28"/>
        </w:rPr>
        <w:t xml:space="preserve">Обмеження у використанні земельної ділянки площею </w:t>
      </w:r>
      <w:r>
        <w:rPr>
          <w:sz w:val="28"/>
          <w:szCs w:val="28"/>
          <w:lang w:val="uk-UA"/>
        </w:rPr>
        <w:t>1,0885</w:t>
      </w:r>
      <w:r>
        <w:rPr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</w:rPr>
        <w:t>охоронної зони навколо (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ої ділянки площею 1,0696 га, кадастровий номер 7423385900:05:001:163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61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1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Идеал</dc:creator>
  <dc:description/>
  <cp:keywords/>
  <dc:language>en-US</dc:language>
  <cp:lastModifiedBy>User</cp:lastModifiedBy>
  <cp:lastPrinted>2023-02-01T14:21:00Z</cp:lastPrinted>
  <dcterms:modified xsi:type="dcterms:W3CDTF">2023-02-13T08:14:00Z</dcterms:modified>
  <cp:revision>35</cp:revision>
  <dc:subject/>
  <dc:title>   </dc:title>
</cp:coreProperties>
</file>