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2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9 лютого 2023 року</w:t>
        <w:tab/>
        <w:tab/>
        <w:t xml:space="preserve">            м. Ніжин</w:t>
        <w:tab/>
        <w:tab/>
        <w:tab/>
        <w:tab/>
        <w:t>№34-28/2023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0" w:name="_Hlk57717508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ішення Ніжинської міської ради від 07 грудня 2022 року №53-26/2022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Дорошенко Тамарі Григорівні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361 (рілля), №1115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right="204" w:firstLine="568"/>
        <w:rPr>
          <w:color w:val="000000"/>
          <w:szCs w:val="28"/>
        </w:rPr>
      </w:pPr>
      <w:r>
        <w:rPr>
          <w:color w:val="000000"/>
          <w:szCs w:val="28"/>
          <w:lang w:val="uk-UA"/>
        </w:rPr>
        <w:t>Надати дозвіл громадянці – власниці сертифіката на право на земельну частку (пай) Дашко Наталії Петрівні на виготовлення технічної документації із землеустрою щодо встановлення (відновлення) меж земельної ділянки в натурі (на місцевості) на 1/3 частку земельних ділянок №0362 (рілля), №1113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  <w:tab w:val="left" w:pos="251" w:leader="none"/>
        </w:tabs>
        <w:ind w:left="-284" w:right="204" w:firstLine="568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Надати дозвіл громадян</w:t>
      </w:r>
      <w:r>
        <w:rPr>
          <w:color w:val="000000"/>
          <w:szCs w:val="28"/>
          <w:lang w:val="uk-UA"/>
        </w:rPr>
        <w:t>ину</w:t>
      </w:r>
      <w:r>
        <w:rPr>
          <w:color w:val="000000"/>
          <w:szCs w:val="28"/>
        </w:rPr>
        <w:t xml:space="preserve"> – власни</w:t>
      </w:r>
      <w:r>
        <w:rPr>
          <w:color w:val="000000"/>
          <w:szCs w:val="28"/>
          <w:lang w:val="uk-UA"/>
        </w:rPr>
        <w:t>ку</w:t>
      </w:r>
      <w:r>
        <w:rPr>
          <w:color w:val="000000"/>
          <w:szCs w:val="28"/>
        </w:rPr>
        <w:t xml:space="preserve"> сертифіката на право на земельну частку (пай) </w:t>
      </w:r>
      <w:r>
        <w:rPr>
          <w:color w:val="000000"/>
          <w:szCs w:val="28"/>
          <w:lang w:val="uk-UA"/>
        </w:rPr>
        <w:t xml:space="preserve">Баскевичу Андрію Віталійовичу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363 (рілля), №1092 (сінокоси) для ведення особистого селянського господарства на території Ніжинської ТГ Чернігівської області (колишнє КСП ім. </w:t>
      </w:r>
      <w:r>
        <w:rPr>
          <w:color w:val="000000"/>
          <w:szCs w:val="28"/>
        </w:rPr>
        <w:t>Подвойського)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Надати дозвіл громадянам – власникам сертифіката на право на земельну частку (пай) Гайдук Олені Миколаївні та Бринзі Людмилі Миколаївні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364 (рілля), №1112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Гайдук Олена Миколаївна 1/2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ринза Людмила Миколаївна 1/2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Надати дозвіл громадянці – власниці сертифіката на право на земельну частку (пай) Боровик Вірі Олександрівні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365 (рілля), №1114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6.</w:t>
      </w:r>
      <w:r>
        <w:rPr>
          <w:color w:val="000000"/>
          <w:szCs w:val="28"/>
          <w:lang w:val="uk-UA"/>
        </w:rPr>
        <w:t xml:space="preserve"> Надати дозвіл громадянці – власниці сертифіката на право на земельну частку (пай) Сотник Катерині Павлівні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320 (рілля), №1208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Надати дозвіл громадянці – власниці сертифіката на право на земельну частку (пай) Гомоляко Лідії Григорівні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445 (рілля), №1569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Надати дозвіл громадянці – власниці сертифіката на право на земельну частку (пай) Полетавкіній Вірі Федорівні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209 (рілля), №1532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right="204" w:firstLine="568"/>
        <w:rPr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Надати дозвіл громадянину – власнику сертифіката на право на земельну частку (пай) Жизневському Сергію Петровичу на виготовлення технічної документації із землеустрою щодо встановлення (відновлення) меж земельної ділянки в натурі (на місцевості) на земельні ділянки №0208 (рілля), №1110 (сінокоси) для ведення особистого селянського господарства на території Ніжинської ТГ Чернігівської області (колишнє КСП ім. Подвойського).</w:t>
      </w:r>
    </w:p>
    <w:p>
      <w:pPr>
        <w:pStyle w:val="Standard"/>
        <w:ind w:left="-284" w:right="20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20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20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35" w:footer="5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18:00Z</dcterms:created>
  <dc:creator>Идеал</dc:creator>
  <dc:description/>
  <cp:keywords/>
  <dc:language>en-US</dc:language>
  <cp:lastModifiedBy>User</cp:lastModifiedBy>
  <cp:lastPrinted>2021-10-22T10:36:00Z</cp:lastPrinted>
  <dcterms:modified xsi:type="dcterms:W3CDTF">2023-02-13T07:54:00Z</dcterms:modified>
  <cp:revision>29</cp:revision>
  <dc:subject/>
  <dc:title>   </dc:title>
</cp:coreProperties>
</file>