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02.03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7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4 від 22.02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дніков 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оренко Марф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тченко 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тій 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Тетяна Проко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янцева Світлана Саї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Василь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твериков Анатол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стяна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вкун Ві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лко Ган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енко Пе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Валент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ка Зінаїд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ичева Лариса Бро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ченко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Таїс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Любо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ан Альфред Герш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рицький 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Ядвіга 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сько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Дмит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уставчук 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ий Василь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цева Тамар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аталія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ць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изька 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ова 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ста 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27"/>
        <w:gridCol w:w="6521"/>
        <w:gridCol w:w="283"/>
        <w:gridCol w:w="1989"/>
      </w:tblGrid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Світла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Анастас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60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Admin</dc:creator>
  <dc:description/>
  <cp:keywords/>
  <dc:language>en-US</dc:language>
  <cp:lastModifiedBy>Пользователь</cp:lastModifiedBy>
  <cp:lastPrinted>2023-01-31T15:47:00Z</cp:lastPrinted>
  <dcterms:modified xsi:type="dcterms:W3CDTF">2023-03-02T09:00:00Z</dcterms:modified>
  <cp:revision>2</cp:revision>
  <dc:subject/>
  <dc:title> </dc:title>
</cp:coreProperties>
</file>