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53340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УКРАЇНА   </w:t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ЧЕРНІГІВСЬКА ОБЛАСТЬ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29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березня 2023р.                     м. Ніжин</w:t>
        <w:tab/>
        <w:t xml:space="preserve">                                № 76-29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79"/>
      </w:tblGrid>
      <w:tr>
        <w:trPr>
          <w:trHeight w:val="640" w:hRule="atLeast"/>
        </w:trPr>
        <w:tc>
          <w:tcPr>
            <w:tcW w:w="978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6120" w:leader="none"/>
              </w:tabs>
              <w:ind w:right="3897" w:hanging="0"/>
              <w:rPr>
                <w:color w:val="000000"/>
                <w:sz w:val="28"/>
                <w:szCs w:val="28"/>
              </w:rPr>
            </w:pPr>
            <w:bookmarkStart w:id="0" w:name="_Hlk111725714"/>
            <w:bookmarkStart w:id="1" w:name="_Hlk111717304"/>
            <w:bookmarkStart w:id="2" w:name="_Hlk94089234"/>
            <w:bookmarkEnd w:id="1"/>
            <w:bookmarkEnd w:id="2"/>
            <w:r>
              <w:rPr>
                <w:color w:val="000000"/>
                <w:sz w:val="28"/>
                <w:szCs w:val="28"/>
              </w:rPr>
              <w:t xml:space="preserve">Про прийняття у комунальну власність від </w:t>
            </w:r>
            <w:bookmarkStart w:id="3" w:name="_Hlk130481261"/>
            <w:r>
              <w:rPr>
                <w:color w:val="000000"/>
                <w:sz w:val="28"/>
                <w:szCs w:val="28"/>
              </w:rPr>
              <w:t xml:space="preserve">офісу Управління ООН  з обслуговування проектів в Україні (далі ЮНОПС) Ніжинській міській територіальній громаді генератора змінного струму 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та передачу його на баланс ТОВ «НіжинТеплоМережі» </w:t>
            </w:r>
            <w:bookmarkEnd w:id="0"/>
          </w:p>
          <w:p>
            <w:pPr>
              <w:pStyle w:val="Normal"/>
              <w:pBdr/>
              <w:ind w:right="38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111717304"/>
            <w:bookmarkStart w:id="5" w:name="_Hlk94089234"/>
            <w:bookmarkStart w:id="6" w:name="_Hlk111717304"/>
            <w:bookmarkStart w:id="7" w:name="_Hlk94089234"/>
            <w:bookmarkEnd w:id="6"/>
            <w:bookmarkEnd w:id="7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ідповідно до </w:t>
            </w:r>
            <w:bookmarkStart w:id="8" w:name="_Hlk94172823"/>
            <w:bookmarkStart w:id="9" w:name="_Hlk77670235"/>
            <w:r>
              <w:rPr>
                <w:sz w:val="28"/>
                <w:szCs w:val="28"/>
              </w:rPr>
              <w:t>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 (зі змінами),</w:t>
            </w:r>
            <w:bookmarkEnd w:id="8"/>
            <w:bookmarkEnd w:id="9"/>
            <w:r>
              <w:rPr>
                <w:sz w:val="28"/>
                <w:szCs w:val="28"/>
              </w:rPr>
              <w:t xml:space="preserve"> враховуючи документ передачі на генератори змінного струму від ЮНОПС від 15.03.2023 рок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іська рада вирішила: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йняти безоплатно у комунальну власність Ніжинської міської територіальної громади та на баланс </w:t>
      </w:r>
      <w:bookmarkStart w:id="10" w:name="_Hlk94170659"/>
      <w:r>
        <w:rPr>
          <w:sz w:val="28"/>
          <w:szCs w:val="28"/>
        </w:rPr>
        <w:t xml:space="preserve">виконавчого комітету Ніжинської міської </w:t>
      </w:r>
      <w:bookmarkEnd w:id="10"/>
      <w:r>
        <w:rPr>
          <w:sz w:val="28"/>
          <w:szCs w:val="28"/>
        </w:rPr>
        <w:t xml:space="preserve">ради від офісу Управління ООН  з обслуговування проектів в Україні (далі ЮНОПС) генератор змінного струму </w:t>
      </w:r>
      <w:r>
        <w:rPr>
          <w:sz w:val="28"/>
          <w:szCs w:val="28"/>
          <w:lang w:val="en-US"/>
        </w:rPr>
        <w:t>APD</w:t>
      </w:r>
      <w:r>
        <w:rPr>
          <w:sz w:val="28"/>
          <w:szCs w:val="28"/>
        </w:rPr>
        <w:t>13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135 кВА, 108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т) в кількості 1шт. Ціна за одиницю товару 736485,00 грн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11" w:name="_Hlk130481763"/>
      <w:r>
        <w:rPr>
          <w:sz w:val="28"/>
          <w:szCs w:val="28"/>
        </w:rPr>
        <w:t xml:space="preserve">Виконавчому комітету Ніжинської міської ради </w:t>
      </w:r>
      <w:bookmarkEnd w:id="11"/>
      <w:r>
        <w:rPr>
          <w:sz w:val="28"/>
          <w:szCs w:val="28"/>
        </w:rPr>
        <w:t>передати на баланс ТОВ «НіжинТеплоМережі»</w:t>
      </w:r>
      <w:r>
        <w:rPr/>
        <w:t xml:space="preserve"> </w:t>
      </w:r>
      <w:r>
        <w:rPr>
          <w:sz w:val="28"/>
          <w:szCs w:val="28"/>
        </w:rPr>
        <w:t xml:space="preserve">генератор змінного струму APD135A (135 кВА, 108кBт) в кількості 1шт. Ціна за одиницю товару 736485,00 грн.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ключити до складу орендованого цілісного майнового комплексу, що орендує ТОВ «НіжинТеплоМережі», з послідуючим внесенням змін до договору оренди, генератор змінного струму APD135A (135 кВА, 108кBт) в кількості 1шт. Ціна за одиницю товару 736485,00 грн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4. Виконавчому комітету Ніжинської міської ради підготувати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акт приймання-передачі вищезазначеного майна до  </w:t>
      </w:r>
      <w:bookmarkStart w:id="12" w:name="_Hlk130481921"/>
      <w:r>
        <w:rPr>
          <w:sz w:val="28"/>
          <w:szCs w:val="28"/>
        </w:rPr>
        <w:t xml:space="preserve">                          ТОВ «НіжинТеплоМережі»</w:t>
      </w:r>
      <w:bookmarkEnd w:id="12"/>
      <w:r>
        <w:rPr>
          <w:sz w:val="28"/>
          <w:szCs w:val="28"/>
        </w:rPr>
        <w:t>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додаткову угоду про внесення змін до договору оренди цілісного майнового комплексу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, начальника управління комунального майна та земельних відносин Ніжинської міської ради Онокало І.А. та  директора                          ТОВ «НіжинТеплоМережі» Ісаєнко Л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Дегтяренко В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емельних відносин Ніжинської міської ради</w:t>
        <w:tab/>
        <w:tab/>
        <w:t xml:space="preserve">    Ірина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</w:t>
        <w:tab/>
        <w:t xml:space="preserve">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</w:t>
        <w:tab/>
        <w:t xml:space="preserve">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</w:t>
        <w:tab/>
        <w:tab/>
        <w:t xml:space="preserve">                                               В`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– юрист відділу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ухгалте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бліку, звітності та правового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безпечення управлінн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</w:rPr>
        <w:t xml:space="preserve">комунального майна та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земельних відносин Ніжи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</w:t>
      </w:r>
      <w:r>
        <w:rPr>
          <w:color w:val="000000"/>
          <w:sz w:val="28"/>
          <w:szCs w:val="28"/>
          <w:lang w:val="uk-UA"/>
        </w:rPr>
        <w:t xml:space="preserve">ди                        </w:t>
      </w:r>
      <w:r>
        <w:rPr>
          <w:color w:val="000000"/>
          <w:sz w:val="28"/>
          <w:szCs w:val="28"/>
        </w:rPr>
        <w:t xml:space="preserve"> Сергій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олова </w:t>
      </w:r>
      <w:r>
        <w:rPr>
          <w:sz w:val="28"/>
          <w:szCs w:val="28"/>
        </w:rPr>
        <w:t xml:space="preserve">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власності, транспорту і зв’яз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нергозбереження</w:t>
        <w:tab/>
        <w:t xml:space="preserve">                                                     Вячеслав ДЕГТ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регламенту, законності,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і свобод громадян, запобігання коруп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</w:t>
      </w:r>
    </w:p>
    <w:p>
      <w:pPr>
        <w:pStyle w:val="Normal"/>
        <w:rPr/>
      </w:pPr>
      <w:r>
        <w:rPr>
          <w:sz w:val="28"/>
          <w:szCs w:val="28"/>
        </w:rPr>
        <w:t>устрою, депутатської діяльності та етики</w:t>
      </w:r>
      <w:r>
        <w:rPr>
          <w:rStyle w:val="FontStyle15"/>
          <w:sz w:val="28"/>
          <w:szCs w:val="28"/>
          <w:lang w:eastAsia="uk-UA"/>
        </w:rPr>
        <w:t xml:space="preserve">                                Валерій САЛОГУБ</w:t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62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9:00Z</dcterms:created>
  <dc:creator>FuckYouBill</dc:creator>
  <dc:description/>
  <cp:keywords/>
  <dc:language>en-US</dc:language>
  <cp:lastModifiedBy>liliya Kudlau</cp:lastModifiedBy>
  <cp:lastPrinted>2023-03-29T12:59:00Z</cp:lastPrinted>
  <dcterms:modified xsi:type="dcterms:W3CDTF">2023-03-29T09:59:00Z</dcterms:modified>
  <cp:revision>11</cp:revision>
  <dc:subject/>
  <dc:title>Додаток № _____</dc:title>
</cp:coreProperties>
</file>