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ru-RU" w:eastAsia="en-US"/>
        </w:rPr>
      </w:pPr>
      <w:r>
        <w:rPr>
          <w:rFonts w:cs="Bookman Old Style" w:ascii="Bookman Old Style" w:hAnsi="Bookman Old Style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60515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79.4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л. імені Івана Франка, 1, м. Ніжин, 16600, тел.: (04631) 7-12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emrad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o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№_________                   На  №_______________від_________</w:t>
      </w:r>
    </w:p>
    <w:p>
      <w:pPr>
        <w:pStyle w:val="Normal"/>
        <w:ind w:left="56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лові Ніжинської районної ради </w:t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>Красносільському А. Г.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Ніжинської міської ради Чернігівської області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ий Анатолію Григорович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тридцятої позачергової сесії шостого скликання Ніжинської районної ради Чернігівської області від 04 вересня 2015 року створено комунальний заклад «Регіональний ландшафтний парк «Ніжинський» Ніжинсько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ховуючи важливість збереження та розвитку об’єктів і територій природно-заповідного фонду, відтворення на території Ніжинської територіальної громади цінних природних комплексів, рослинного і тваринного світу, з метою здійснення заходів щодо перспективи розвитку напрямів діяльності регіонального ландшафтного парку «Ніжинський»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чий напря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роведення заходів для зменшення посттравматичних травм, синдромів для сімей загиблих воїнів АТО, дітей ліквідаторів ЧАЄС, сімей після втрат близьких членів родини від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, демобілізованих військових з зони АТО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роведення заходів для підтримки дітей та дорослих з особливими освітніми потребами (Затримкою мовленнєвого та психічного розвитку та інших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оведення профілактичних заходів для дорослих та дітей, які мають схильність до хвороби дихальних шляхів (Астма, хронічний бронхіт…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Проведення оздоровчих заходів для дорослих та дітей, які отримали ускладнення від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перехворіли на дану хворобу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о-просвітницький напря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Екскурсії для школярів (безкоштовні) та дорослих (платні) для популяризації закладу  та актуалізації екологічних проблем і можливості їх вирішень, шляхом формування самосвідомості до збереження цінних природних ресурсів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досконалення освітніх програм в навчальних закладах (отримання практичних навичок під час екскурсій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пільне ознайомлення з флорою та фауною Червоної книги України та Червоної книги Чернігівської області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напря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готівля гербаріїв для освітніх закладів (актуалізації видового різноманіття) спільно з Ніжинським Державним Університетом ім. Гоголя з яким вже заключено договір про співпрацю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Виділення господарських ділянок для виведення нових сортів різних видових культур спільно з НДУ ім. Гоголя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ідродження степів, луків, заплавних угідь, торфовищ, боліт (типових біоценозів для Полісся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Створення нової екологічної стежки на території урочище «Ветхе» (наявність популяції виду рідкісної Червонокнижної орхідеї та можливість спостереження за перелітними птахами </w:t>
      </w:r>
      <w:r>
        <w:rPr>
          <w:rFonts w:cs="Times New Roman" w:ascii="Times New Roman" w:hAnsi="Times New Roman"/>
          <w:sz w:val="28"/>
          <w:szCs w:val="28"/>
          <w:lang w:val="en-US"/>
        </w:rPr>
        <w:t>BirdWatching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о-спортивний напря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Надання платних послуг з проведення турпоходів по велосипедному маршруту, пішохідному та автомобільному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Надання місця для проведення змагань по спортивному орієнтуванні,  бігових марафонів, пейнтболу, і т.д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Надання в оренду (спортивного та туристичного інвентаря, велосипедів, лиж, альтанок, бесідок, будинку лісника…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Створення готельно-туристичного комплексу для туристів з інших міст (Київ, Чернігів і т.д.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Створення місця для  наметового містеч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 виховання бойскауті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о-охороний напря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Можливість отримувати прибуток в вигляді штрафів за незаконну вирубку лісів, знищення червонокнижних рослин і тварин, розорення прибережних зон, заповідних зон, та інших екологічних правопорушень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Проведення навчальних заходів для школярів спільно зі службами МНС, Поліції, Лісництвом, Пожежниками для запобігання виникненню підпалів (займань)  та інших надзвичайних ситуацій які несуть загрозу для рослинного й тваринного світу,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Ніжинську районну раду розглянути питання та прийняти рішення про безоплатну передачу у комунальну власність Ніжинської міської ради Чернігівської області юридичної особи - комунального закладу «Регіональний ландшафтний парк «Ніжинський» та закріпленого за нею м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39" w:firstLine="1"/>
        <w:jc w:val="right"/>
        <w:rPr>
          <w:sz w:val="28"/>
          <w:szCs w:val="28"/>
        </w:rPr>
      </w:pPr>
      <w:r>
        <w:rPr>
          <w:sz w:val="28"/>
          <w:szCs w:val="28"/>
        </w:rPr>
        <w:t>Прийнято на засіданні 10-ї чергової сесії</w:t>
      </w:r>
    </w:p>
    <w:p>
      <w:pPr>
        <w:pStyle w:val="Normal"/>
        <w:ind w:left="3539" w:firstLine="1"/>
        <w:jc w:val="right"/>
        <w:rPr/>
      </w:pP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539" w:firstLine="1"/>
        <w:jc w:val="right"/>
        <w:rPr>
          <w:sz w:val="28"/>
          <w:szCs w:val="28"/>
        </w:rPr>
      </w:pPr>
      <w:r>
        <w:rPr>
          <w:sz w:val="28"/>
          <w:szCs w:val="28"/>
        </w:rPr>
        <w:t>03.06.2021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вагою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mrada_post@cg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3:00Z</dcterms:created>
  <dc:creator>Admin</dc:creator>
  <dc:description/>
  <cp:keywords/>
  <dc:language>en-US</dc:language>
  <cp:lastModifiedBy>User</cp:lastModifiedBy>
  <cp:lastPrinted>2021-06-04T14:44:00Z</cp:lastPrinted>
  <dcterms:modified xsi:type="dcterms:W3CDTF">2021-06-04T11:50:00Z</dcterms:modified>
  <cp:revision>6</cp:revision>
  <dc:subject/>
  <dc:title/>
</cp:coreProperties>
</file>