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" w:ascii="Tms Rmn" w:hAnsi="Tms Rm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авня 2023 року                         м. Ніжин</w:t>
        <w:tab/>
        <w:t xml:space="preserve">                             № 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а центральна місь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імені Миколи Галицьк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3" w:name="_Hlk107383463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4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 та додатку №2, що додаються.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bookmarkStart w:id="5" w:name="_Hlk134604994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</w:t>
      </w:r>
      <w:bookmarkEnd w:id="5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ець О.В. забезпечити оприлюднення даного рішення на  сайті протягом п’яти робочих днів після його прийняття. </w:t>
      </w:r>
    </w:p>
    <w:p>
      <w:pPr>
        <w:pStyle w:val="Style23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Style23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3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Олександр КОДОЛА</w:t>
      </w:r>
    </w:p>
    <w:p>
      <w:pPr>
        <w:pStyle w:val="Style22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2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2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     Ольга ШВЕЦ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міської голови з питань діяльності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конавчих органів ради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ння з балансу комунального некомерційного підприємства </w:t>
      </w:r>
      <w:bookmarkStart w:id="6" w:name="_Hlk107212608"/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 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еоборотних матеріальних активів, на загальну суму  266 641,07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ідповідальний за підготовку рішення – генеральний директор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Швець О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Ольга ШВЕЦЬ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bidi="uk-UA"/>
        </w:rPr>
      </w:pPr>
      <w:r>
        <w:rPr>
          <w:rFonts w:cs="Times New Roman"/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 w:bidi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 w:bidi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</w:t>
      </w:r>
      <w:bookmarkStart w:id="7" w:name="_Hlk134524738"/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 «___» ________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701"/>
        <w:gridCol w:w="1417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Арт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К-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Ч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мок нав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63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Відро емальо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8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10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тил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4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10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Лампа бактерици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10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ульсокси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188,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10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ермо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46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ран 2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9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ран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6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еталопластикова констру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508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міш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457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арілка глиб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арілка мі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220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ні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Разом на су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27662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 «___» ________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134"/>
        <w:gridCol w:w="3231"/>
        <w:gridCol w:w="1276"/>
        <w:gridCol w:w="850"/>
        <w:gridCol w:w="1418"/>
      </w:tblGrid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ік введенн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тюм протичум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оботи  резин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рп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шок для ре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аві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жама  чолові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шни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,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1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,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,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а з пір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для 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6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оросле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,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 ватній  для 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490,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6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,7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дра для 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ль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дра для 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47,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дра  дитя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,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для 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,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 протичум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3,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біне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тюм протичум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ля доросл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ин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 мед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трас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оботи  резин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шок для ре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 тюфячна  дитя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6,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,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шни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а з пір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готи дитя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аві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люшка  х/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дра бає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для відвідувач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орос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483,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рочка  чолові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рочка  дитяч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тюм пижамний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шни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4,6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86,8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о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,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орос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984,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люшка  х/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,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а з пір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орос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54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33,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а з пір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  дорос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,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9,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си чолові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жама  чолові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трасовк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 мед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їльник  фарфор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ьку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1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з пластмас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 чай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208,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лим   резин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венти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ро  пластмас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чильник 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ска  алюмі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дитя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. Стіл 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рю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 чай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9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зеркало   віся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075,7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дерев'я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49,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ілка глиб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ілка мі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3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2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2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8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2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7,9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кухонний 4-х м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шка Гену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мішувач на  кухн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4-х м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оф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1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,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з гігієнічним  покрит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під  телеві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спеціа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письм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прос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ур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дитя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тумба кух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пелен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4,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чильник 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лим   резин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ро  емаліро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пата для сні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жка  розли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шка Гену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письм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2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1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ькуля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люзі  б/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8,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чильник 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 чай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,7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іти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ні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00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на мета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иця підві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4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704,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йф 1-яру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,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 пли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рюля  емаліро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и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 оф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 розкл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ро поліетиле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 насті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ок нав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чильник 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ні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2,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ільтр для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1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Бак для в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3326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е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шалка стояча мета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шка для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ісло  офіс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2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4,9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ро поліетиле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ок  жив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6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 оф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ли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37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іювальний  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987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зи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428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шалка стояча мета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ні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41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чка заліз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дяга з під  фар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чномов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ивопильні ма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,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гнегас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7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зеркало   віся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,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9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лес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ілка  мі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,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ілка  глиб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6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80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дерев'я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5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ав   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рюля алюмі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вол 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ска  емаліро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більний  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ав   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пра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 чай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шалка стояча мета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,8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вол  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лим   для дезинфек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 насті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оративна   огоро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91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шка Гену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юря  різна  емаліро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рюля  15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а для  оголош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ідон  алюміне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в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ник  емалі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ска  емаліро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і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9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медична  стекля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 винт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арат для гальвані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для хімреа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алюзі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метале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82,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шет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уре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Шафа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и різ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палат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 Аск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письмовий 2-х 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книж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кухо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лодильник  Донб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для   обі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2,8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  дерев'я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   комп'ютер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3 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лік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23,6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 мед/сест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з гішієнічним  покрит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4-х місний для  обі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   габілен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 до  сто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лектро м'ясорубк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фет  сто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аж  інвентар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шля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стрюля  алюмі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ска  глиб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ільза під  ма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,5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лік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  під  телевіз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комп'ютерний  метале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,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яска інвалід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,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чок  поліетилен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шинка для стрижки  воло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2-х 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кухон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4-х місний для  обі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-ліж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нал -кухон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книж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 3-х две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,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ьці  кухон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ільці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іж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206,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а-світи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ильяж-дзерк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ісло   для   відпочин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чка   пластма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,8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1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,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зеркало   віся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і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дро емаліро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6,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люз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06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н зміш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ли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к для смітт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21,7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ав   пожеж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л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водонагрі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оч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65,8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гнегас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ла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а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873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641,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,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26,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7,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аві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'є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 госпіт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а з пір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,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427,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ирадло доро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581,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ковдра    доро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68,7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олчка  верх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лат  мед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ин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ктрокардіограф МСР-102 б/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732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ридж до дефибриля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00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ик стоматодогічний б/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приц  Ж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ж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ікси   б/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бактерицид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илізатор  го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60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229,9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 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72,7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юк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искач для кишків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59,8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ейн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ватор для  кі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64,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ка  скальп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нка  вуш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8,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омінювач  бактерицид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07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 прямокут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5,7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снева  под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823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илізатор  го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21,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Солюкс  насто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па збільшую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метр  ру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нцет   вуш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21,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игм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ір  поліклінічних інструмен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тутно-кварцева  лам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ікс    вели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нгос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70,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ейнери  для мокроти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1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47,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,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лорі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е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ру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ок вріз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ок  навіс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скогуб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л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р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прос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шетка  мед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и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фа для одя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іл  лік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лим дезинфікую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38978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1:00Z</dcterms:created>
  <dc:creator>Администратор</dc:creator>
  <dc:description/>
  <cp:keywords/>
  <dc:language>en-US</dc:language>
  <cp:lastModifiedBy>админ_юзер</cp:lastModifiedBy>
  <cp:lastPrinted>2023-05-10T09:59:00Z</cp:lastPrinted>
  <dcterms:modified xsi:type="dcterms:W3CDTF">2023-05-25T13:10:00Z</dcterms:modified>
  <cp:revision>18</cp:revision>
  <dc:subject/>
  <dc:title/>
</cp:coreProperties>
</file>