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600480"/>
                          <a:chOff x="0" y="0"/>
                          <a:chExt cx="605736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1140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оби  вимірювальної техніки, що підлягають повірц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6760"/>
                            <a:ext cx="2742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іодична пові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ягом визначеного періоду (періоди визначені  постановою КМУ від 4 червня  2015р. №37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6760"/>
                            <a:ext cx="2742480" cy="274248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періодична повір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а повірка ЗВТ виконавцями відповідно до письмового звернення заявника проводиться: за потреби заявника пересвідчитися у придатності ЗВТ до застосу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 разі пошкодження відбитка повірочного тавра та в разі втрати свідоцтва про повірку, якщо таке тавро не передбаче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.17 розд. 2 наказу Мінекономрозвитку від 08.02.2016р. № 19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6960"/>
                            <a:ext cx="2856960" cy="251388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єкт господарювання, який надає по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ідповідає за проведення періодичних повір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вець не пізніше ніж за місяць до настання строку проведення періодичної повірки засобу вимірювальної техніки або протягом трьох робочих днів з дня отримання відомостей про необхіднясть його ремонту інформує про це споживача шляхом надсилання повідомлення (постанова КМУ від 8 липня 2015 р. №47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28760"/>
                            <a:ext cx="548496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тивні результати періодичної, позачергової повірок та повірки після ремонту ЗВТ засвідчують: відбитком повірочного тавра на ЗВТ чи записом з відбитком повірочного тавра у відповідному розділі експлуатаційних документів та/або оформлюють свідоцтво про повірку З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.3 розд. 4 наказу Мінекономрозвитку від 08.02.2016р. № 19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368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114480" cy="685080"/>
                          </a:xfrm>
                          <a:prstGeom prst="downArrow">
                            <a:avLst>
                              <a:gd name="adj1" fmla="val 50000"/>
                              <a:gd name="adj2" fmla="val 14960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99960"/>
                            <a:ext cx="114480" cy="1828080"/>
                          </a:xfrm>
                          <a:prstGeom prst="downArrow">
                            <a:avLst>
                              <a:gd name="adj1" fmla="val 50000"/>
                              <a:gd name="adj2" fmla="val 39921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71560"/>
                            <a:ext cx="113040" cy="456480"/>
                          </a:xfrm>
                          <a:prstGeom prst="downArrow">
                            <a:avLst>
                              <a:gd name="adj1" fmla="val 50000"/>
                              <a:gd name="adj2" fmla="val 100955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55.95pt" coordorigin="0,0" coordsize="9539,15119">
                <v:rect id="shape_0" stroked="f" o:allowincell="f" style="position:absolute;left:0;top:0;width:953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620;top:179;width:647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оби  вимірювальної техніки, що підлягають повірц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cc99" stroked="t" o:allowincell="f" style="position:absolute;left:180;top:1979;width:43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іодична пові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ягом визначеного періоду (періоди визначені  постановою КМУ від 4 червня  2015р. №37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40;top:1979;width:4318;height:4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періодична повір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а повірка ЗВТ виконавцями відповідно до письмового звернення заявника проводиться: за потреби заявника пересвідчитися у придатності ЗВТ до застосуванн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 разі пошкодження відбитка повірочного тавра та в разі втрати свідоцтва про повірку, якщо таке тавро не передбаче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.17 розд. 2 наказу Мінекономрозвитку від 08.02.2016р. № 193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4499;width:4498;height:3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єкт господарювання, який надає по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ідповідає за проведення періодичних повір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вець не пізніше ніж за місяць до настання строку проведення періодичної повірки засобу вимірювальної техніки або протягом трьох робочих днів з дня отримання відомостей про необхіднясть його ремонту інформує про це споживача шляхом надсилання повідомлення (постанова КМУ від 8 липня 2015 р. №47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40;top:9179;width:863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тивні результати періодичної, позачергової повірок та повірки після ремонту ЗВТ засвідчують: відбитком повірочного тавра на ЗВТ чи записом з відбитком повірочного тавра у відповідному розділі експлуатаційних документів та/або оформлюють свідоцтво про повірку ЗВ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.3 розд. 4 наказу Мінекономрозвитку від 08.02.2016р. № 19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aqua" stroked="t" o:allowincell="f" style="position:absolute;left:3059;top:1439;width:179;height:538;mso-wrap-style:none;v-text-anchor:middle;mso-position-horizontal-relative:char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300;top:1439;width:179;height:538;mso-wrap-style:none;v-text-anchor:middle;mso-position-horizontal-relative:char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59;top:3419;width:179;height:1078;mso-wrap-style:none;v-text-anchor:middle;mso-position-horizontal-relative:char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300;top:6299;width:179;height:2878;mso-wrap-style:none;v-text-anchor:middle;mso-position-horizontal-relative:char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59;top:8459;width:177;height:718;mso-wrap-style:none;v-text-anchor:middle;mso-position-horizontal-relative:char" type="_x0000_t67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3:00Z</dcterms:created>
  <dc:creator>Petrushevec</dc:creator>
  <dc:description/>
  <cp:keywords/>
  <dc:language>en-US</dc:language>
  <cp:lastModifiedBy>Petrushevec</cp:lastModifiedBy>
  <dcterms:modified xsi:type="dcterms:W3CDTF">2023-04-18T07:05:00Z</dcterms:modified>
  <cp:revision>10</cp:revision>
  <dc:subject/>
  <dc:title> </dc:title>
</cp:coreProperties>
</file>