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алузевих (міжгалузевих), територіальних угод,</w:t>
      </w: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color w:val="010000"/>
          <w:sz w:val="28"/>
          <w:szCs w:val="28"/>
        </w:rPr>
        <w:t>колективних договорів,</w:t>
      </w:r>
      <w:r>
        <w:rPr>
          <w:rStyle w:val="StrongEmphasis"/>
          <w:color w:val="010000"/>
          <w:sz w:val="28"/>
          <w:szCs w:val="28"/>
          <w:lang w:val="uk-UA"/>
        </w:rPr>
        <w:t xml:space="preserve"> </w:t>
      </w:r>
      <w:r>
        <w:rPr>
          <w:rStyle w:val="StrongEmphasis"/>
          <w:color w:val="010000"/>
          <w:sz w:val="28"/>
          <w:szCs w:val="28"/>
        </w:rPr>
        <w:t xml:space="preserve"> </w:t>
      </w:r>
      <w:r>
        <w:rPr>
          <w:rStyle w:val="StrongEmphasis"/>
          <w:color w:val="010000"/>
          <w:sz w:val="28"/>
          <w:szCs w:val="28"/>
          <w:lang w:val="uk-UA"/>
        </w:rPr>
        <w:t>змін і доповнень до них</w:t>
      </w:r>
    </w:p>
    <w:p>
      <w:pPr>
        <w:pStyle w:val="Normal"/>
        <w:jc w:val="center"/>
        <w:rPr>
          <w:rStyle w:val="StrongEmphasis"/>
          <w:b/>
          <w:b/>
          <w:color w:val="010000"/>
          <w:sz w:val="16"/>
          <w:szCs w:val="16"/>
          <w:lang w:val="uk-UA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977"/>
        <w:gridCol w:w="2409"/>
        <w:gridCol w:w="220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набрання чинност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, на який уклад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між адміністрацією та трудовим колективом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енеральний директор 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спілковий комітет КНП «Ніжинська центральна міська лікарня імені Миколи Галицьког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енеральний директор 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14/8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6.01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5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 січня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1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0-2025 роки між адміністрацією та профспілковим комітетом комунального некомерційного підприємства «Ніжинська міська стоматологічна поліклініка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НП «Ніжинська міська стоматологічна полікліні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а міська стоматологічна полікліні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КНП «Ніжинська міська стоматологічна поліклініка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х. №14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6.01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4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 січня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1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лективний договір між командуванням та профспілковим комітетом військової частини А 455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андир військової частини А 455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спілковий комітет профспілкової організації Г-1370 військової  частини А 455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6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андир військової частини  А 455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885/22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0.01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89/01.1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0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лютого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0/6-1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між адміністрацією та колективною організацією закладу дошкільної освіти (ясла-садок) №12 «Ромашка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ЗДО (ясла-садок) №12«Ромашка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а організація  ЗДО №12 (ясла-садок) «Ром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5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ЗДО (ясла-садок) №12 «Ромашка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9.01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60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6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 лютого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між дирекцією та трудовим колективом Ніжинської дитячо-юнацької спортивної шахової  школи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ї ДЮСШШ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Ніжинської ДЮСШШ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ї дитячо-юнацької спортивної шахової  школ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3.02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37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3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9 лютого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2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4 державного пожежно-рятувального загону Головного управління Державної служби України з надзвичайних ситуацій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4 ДПРЗ ГУ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рудовий колектив 4 ДПРЗ ГУ ДСНС України у Чернігівській обла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4 ДПРЗ ГУ ДСНС України у Чернігів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7048 1-100/7048 01/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8.02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47/01.1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 лютого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0/6-2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ї міської централізованої бібліотечної системи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ї міської ЦБ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Ніжинської міської Ц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2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2023-2025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ї міської  ЦБ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4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48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5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4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го  міського Будинк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го  міського Будинк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удовий колектив Ніжинського  міського Будинк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го  міського Будинк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2-01/0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7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0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ни і доповнення до колективного договору на 2019 – 2024 роки Ніжинського дитячого будинку-інтернату директор Ніжинського  дитячого будинку-інтерна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Ніжинського  дитячого будинку-інтерн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го дитячого будинку-інтерна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41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1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532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1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го закладу позашкільної мистецької освіти «Ніжинська хореографічна школ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ПМО «Ніжинська хореографічна школа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спілковий комітет ППО КЗ ПМО «Ніжинська хореографічна школ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три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З ПМО «Ніжинська хореографічна школ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0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21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0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територіального центру соціального обслуговування (надання соціальних послуг)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територіального центру соціального обслуговування (надання соціальних послуг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повноважена особа від трудового колективу територіального цен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ериторіального цент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22/11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2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4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3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4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ї установи Інклюзивно-ресурсний центр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У Інклюзивно-ресурсний центр Ніжин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ради трудового колективу КУ Інклюзивно-ресурсний центр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6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У Інклюзивно-ресурсний центр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4/1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4.04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65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0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6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4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закладу «Ніжинський академічний український драматичний театр ім. М.М. Коцюбинського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енеральний директор-художній керівник  Ніжинського драмтеатр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спілковий комітет первинної профспілкової організації Ніжинського драмтеат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ий директор-художній керівник  Ніжинського драмтеат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7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3.04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653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0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6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4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ї зразкової автомобільної школи Товариства сприяння обороні Україн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ї автошколи ТСО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вноважений трудового колективу Ніжинської автошколи ТСО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ї автошколи ТСО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8.04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82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8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5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Товариства з обмеженою відповідальністю «НіжинТеплоМережі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ТОВ «НіжинТеплоМережі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профспілкового комітету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НіжинТеплоМереж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7/8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4.05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82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8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5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комунального некомерційного підприємства «Ніжинський міський пологовий будинок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го комітету КНП «Ніжинська міська стоматологічна полікліні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4/27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8.05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06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8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5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закладу дошкільної освіти (дитячий садок) №1 «Барвінок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ЗДО (дитячий садок) №1 «Барвінок»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фспілковий комітет  ЗДО (дитячий садок) №1 «Барвінок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ЗДО (дитячий садок)  №1 «Барві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7/01-1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6.05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6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6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1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5.202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7:00Z</dcterms:created>
  <dc:creator>Vpracy</dc:creator>
  <dc:description/>
  <cp:keywords/>
  <dc:language>en-US</dc:language>
  <cp:lastModifiedBy>Пользователь</cp:lastModifiedBy>
  <cp:lastPrinted>2022-01-05T10:01:00Z</cp:lastPrinted>
  <dcterms:modified xsi:type="dcterms:W3CDTF">2023-06-08T07:15:00Z</dcterms:modified>
  <cp:revision>211</cp:revision>
  <dc:subject/>
  <dc:title/>
</cp:coreProperties>
</file>