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проект     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 червня 2023 р.</w:t>
        <w:tab/>
        <w:tab/>
        <w:t>м. Ніжин</w:t>
        <w:tab/>
        <w:tab/>
        <w:tab/>
        <w:tab/>
        <w:t>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м Ніжин, вул. Богуна, №1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23 лютого2023 року № 30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13 червня 2023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 </w:t>
      </w:r>
      <w:r>
        <w:rPr>
          <w:sz w:val="28"/>
          <w:szCs w:val="28"/>
        </w:rPr>
        <w:t>земельного спору м. Ніжина від 12 червня 2023року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Богуна, №14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13 червня 2023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0 від 22 червня    2023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червня 2023   року</w:t>
        <w:tab/>
        <w:tab/>
        <w:tab/>
        <w:tab/>
        <w:tab/>
        <w:tab/>
        <w:tab/>
        <w:t xml:space="preserve">    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яконенко І.І. - головний спеціаліст відділу містобудування та архітектури Ні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Мудрицька Н.М.-співвласник земельної ділянки та співвласник домоволодіння  за адресою: м. Ніжин, вул.Богуна,№14;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Орел В.І.- чоловік співвласника будинку за адресою: м. Ніжин, вул. Богуна, №14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Безкоровайна Л.І.- співвласник земельної ділянки  та співвласник будинку за адресою: м.Ніжин, вул.Богуна,№14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езкоровайний Д.М.- син співвласника домоволодіннея за адресою: м.Ніжин,  вул.Богуна,№1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їзд комісії про вирішення земельних спорів за адресою: Ніжин, вул. Богуна, №14 відбувся по зверненню гр. Мудрицької Н.М. через неприязні відносини між співвласниками щодо демонтованої господарської будівлі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вчивши наявну документацію на земельну ділянку, комісія відзначає, що земельна ділянка за адресою: м. Ніжин вул. Богуна, №14 сформована, під житловим будинком з кадастровим номером:</w:t>
      </w:r>
      <w:r>
        <w:rPr>
          <w:sz w:val="28"/>
          <w:szCs w:val="28"/>
          <w:shd w:fill="FFFFFF" w:val="clear"/>
          <w:lang w:eastAsia="ru-RU"/>
        </w:rPr>
        <w:t>7410400000:03:010:0171</w:t>
      </w:r>
      <w:r>
        <w:rPr>
          <w:rFonts w:eastAsia="BatangChe"/>
          <w:sz w:val="28"/>
          <w:szCs w:val="28"/>
          <w:lang w:eastAsia="ru-RU"/>
        </w:rPr>
        <w:t>, площею 0,1000 г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ru-RU"/>
        </w:rPr>
        <w:tab/>
        <w:t xml:space="preserve">Відповідно до інформації з Державного реєстру речових прав на нерухоме майно та Реєстру прав власності на нерухоме майно домоволодіння за адресою: м. Ніжин, вул. Богуна, №14 перебуває у спільній частковій власності, а саме: 14/25 - Безкоровайна Л.І. 11/25 -Мудрицька Н.М.У власності Мудрицької Н.М.  знаходиться ½ частка господарської будівлі, яка в технічному паспорті на домоволодіння зазначена літ.`Б.`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uk-UA"/>
        </w:rPr>
        <w:t xml:space="preserve">При виїзді комісії за адресою: м. Ніжин, вул. Богуна, №14 в присутності співвласників </w:t>
      </w:r>
      <w:r>
        <w:rPr>
          <w:sz w:val="28"/>
          <w:szCs w:val="28"/>
          <w:lang w:eastAsia="ru-RU"/>
        </w:rPr>
        <w:t>встановлено, що між ними виникла конфліктна ситуація, щодо демонтованої ½ частки господарської будівлі сусідом та використання земельної ділянки на якій дана частка будівлі знаходилась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і слів заявниці Мудрицької Н.М. стало відомо, що на спільній земельній ділянці сусідами демонтовано господарську будівлю, в якій ½ частки належить заявниці на праві приватної власності, в обмін на аналогічну господарську будівлю сусідів (орієнтовною площею 16 кв.м.). Домовленість між сусідами укладена в усній формі, що підтвердила і сторона спору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і обговорення сторони спору не примирились, але погодились з тим, що необхідно поділити між собою сформовану земельну ділянку та виконати умови укладеної усної домовленості щодо господарської будівлі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ВИРІШИЛ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Комісія рекомендує співвласникам домоволодіння запросити землевпорядну організацію для виготовлення технічної документації із землеустрою щодо поділу земельної ділянки, крім того встановити земельний  сервітут на </w:t>
      </w:r>
      <w:r>
        <w:rPr>
          <w:color w:val="202122"/>
          <w:sz w:val="28"/>
          <w:szCs w:val="28"/>
          <w:shd w:fill="FFFFFF" w:val="clear"/>
          <w:lang w:eastAsia="ru-RU"/>
        </w:rPr>
        <w:t>право проїзду на транспортному засобі по наявному шляху</w:t>
      </w:r>
      <w:r>
        <w:rPr>
          <w:sz w:val="28"/>
          <w:szCs w:val="28"/>
          <w:lang w:eastAsia="ru-RU"/>
        </w:rPr>
        <w:t>, де чітко прописати умови сервітуту, та зареєструвати його відповідно до Закону України 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Про державну реєстрацію речових прав на нерухоме майно та їх обтяжень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аховуючи вищезазначене та у відповідності до глав 17, 19 та 25 Земельного Кодексу України комісія рекомендує вирішити спір керуючись поняттям добросусідства, за інших обставин- звернутись з позовом до суду і вирішити спір у судовому порядку.  </w:t>
      </w:r>
      <w:bookmarkStart w:id="0" w:name="_Hlk131678495"/>
      <w:bookmarkStart w:id="1" w:name="_Hlk115878791"/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bookmarkEnd w:id="0"/>
      <w:bookmarkEnd w:id="1"/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 xml:space="preserve">                                          Олійник І.В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комісії                                                                                Косарєва Л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Члени комісії:                                                                               Дяконенко І.І.</w:t>
      </w:r>
    </w:p>
    <w:p>
      <w:pPr>
        <w:pStyle w:val="Normal"/>
        <w:ind w:left="54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1:00Z</dcterms:created>
  <dc:creator>Admin</dc:creator>
  <dc:description/>
  <cp:keywords/>
  <dc:language>en-US</dc:language>
  <cp:lastModifiedBy>Пользователь</cp:lastModifiedBy>
  <cp:lastPrinted>2023-04-10T11:41:00Z</cp:lastPrinted>
  <dcterms:modified xsi:type="dcterms:W3CDTF">2023-06-22T11:44:00Z</dcterms:modified>
  <cp:revision>8</cp:revision>
  <dc:subject/>
  <dc:title> </dc:title>
</cp:coreProperties>
</file>