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16"/>
        </w:rPr>
      </w:pPr>
      <w:r>
        <w:rPr/>
        <w:tab/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1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червня 2023 року</w:t>
        <w:tab/>
        <w:tab/>
        <w:tab/>
        <w:t xml:space="preserve">    м. Ніжин</w:t>
        <w:tab/>
        <w:tab/>
        <w:tab/>
        <w:tab/>
        <w:t>№84-31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6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/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земельних ділянок у приватну власність, в користування на умовах оренди, </w:t>
            </w:r>
            <w:r>
              <w:rPr>
                <w:color w:val="000000"/>
                <w:sz w:val="28"/>
                <w:szCs w:val="28"/>
              </w:rPr>
              <w:t>про затвердження проектів землеустрою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, Закону України “Про землеустрій”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bookmarkStart w:id="1" w:name="_Hlk57718649"/>
      <w:r>
        <w:rPr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угаю Геннадію Петровичу земельну ділянку площею 0,1000 га, кадастровий номер 7410400000:03:002:01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етхинська, 83, де знаходиться житловий будинок, який є його власністю на підставі договору купівлі-продажу житлового будинку р.№1-623 від 20 лютого 200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евадному Миколі Миколайовичу земельну ділянку площею 0,0497 га, кадастровий номер 7410400000:01:018:009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иговського Гетьмана, 30, де знаходиться житловий будинок, який є його власністю відповідно до інформації з Державного реєстру речових прав на нерухоме майно про реєстрацію права власності (номер запису про право власності: 39120894 від 06.11.2020 року). Обмеження у використанні земельної ділянки площею 0,0001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копюк Наталії Павлівні земельну ділянку площею 0,0640 га, кадастровий номер 7410400000:04:021:004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керогринівська, 86, де знаходиться житловий будинок, який є її власністю на підставі договору дарування житлового будинку р.№272 від 20 лютого 2023 року. Обмеження у використанні земельної ділянки площею 0,0640 га встановлені у формі санітарних зон, відстаней, розривів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Демененко Фатімі Володимирівні та передати безоплатно у власність Миколаєнку Миколі Володимировичу земельну ділянку площею 0,1000 га, кадастровий номер 7410400000:04:012:015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моненка Василя (вул. Ковпака), 18, де знаходиться житловий будинок, який є його власністю на підставі договору купівлі-продажу житлового будинку р.№161 від 17 лютого 2018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Єсипенко Тамарі Іванівні та передати безоплатно у власність Єсипенку Володимиру Миколайовичу земельну ділянку площею 0,0700 га, кадастровий номер 7410400000:03:002:039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ишової Є., 31, де знаходиться житловий будинок, який є його власністю на підставі договору дарування житлового будинку р.№1038 від 06 квітня 202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Чернезі Ярославу Миколайовичу та Цвелих Олені Володимирівні земельну ділянку площею 0,0544 га, кадастровий номер 7410400000:03:004:012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учицького, 42, де знаходиться житловий будинок, який є їх власністю на підставі договору дарування будинку р.№3260 від 07 грудня 200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узіку Віталію Михайловичу земельну ділянку площею 0,0600 га, кадастровий номер 7410400000:01:019:00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77, де знаходиться житловий будинок, який є його власністю на підставі договору купівлі-продажу житлового будинку р.№1639 від 03 вересня 199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расновиду Миколі Івановичу земельну ділянку площею 0,0590 га, кадастровий номер 7423383200:12:001:063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устовгара, 2-б, де знаходиться житловий будинок, який є його власністю на підставі свідоцтва про право власності на нерухоме майно від 25 липня 2011 року. Обмеження у використанні земельної ділянки площею 0,059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Марченко Махбубі та передати безоплатно у власність Кавалжіу Василю Андрійовичу земельну ділянку площею 0,1000 га, кадастровий номер 7410400000:01:008:019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вольців (Черняхівського), 8, де знаходиться житловий будинок, який є його власністю на підставі договору купівлі-продажу житлового будинку р.№1198 від 19 вересня 2019 року. Обмеження у використанні земельної ділянки площею 0,0043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лизнюк Нелі Олександрівні земельну ділянку площею 0,1000 га, кадастровий номер 7410400000:03:009:017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миренків (вул. Л.Чайкіної), 13, де знаходиться житловий будинок, який є її власністю на підставі свідоцтва про право на спадщину за законом р.№416 від 03 червня 2020 року. Обмеження у використанні земельної ділянки площею 0,0655 га встановлені у формі охоронної зони навколо промислового об’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1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роекту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чі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Близнюк Нелі Олександрівн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площею 0,1850 га, кадастровий номер 7410400000:03:009:0172, для ведення особистого селянського господарства, яка розташована за адресою: Чернігівська обл., м. Ніжин, вул. Симиренків (вул. Л.Чайкіної), 13. Обмеження у використанні земельної ділянки площею 0,1850 га встановлені у формі охоронної зони навколо промислового об’єкт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2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роекту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чі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Дупі Сергію Віталійович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площею 0,0880 га, кадастровий номер 7410400000:02:010:0111, для ведення особистого селянського господарства, яка розташована за адресою: Чернігівська обл., м. Ніжин, вул. Борзнянський шлях (за домоволодінням №41). 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3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роекту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чі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Грушко Валентині Віталіївн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площею 0,1340 га, кадастровий номер 7410400000:02:010:0110, для ведення особистого селянського господарства, яка розташована за адресою: Чернігівська обл., м. Ніжин, вул. Борзнянський шлях (за домоволодінням №39). 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4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роекту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>Чернезі Олександру Вікто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чі безоплатно у власність Чернезі Валентині Іванівні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площею 0,1000 га, кадастровий номер 7410400000:01:001:003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371. 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bCs/>
          <w:sz w:val="28"/>
          <w:szCs w:val="28"/>
        </w:rPr>
        <w:t>та</w:t>
      </w:r>
    </w:p>
    <w:p>
      <w:pPr>
        <w:pStyle w:val="Normal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ункт 14.1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 визнання таким, що втратив чин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7 рішення Ніжинської міської ради від 21 грудня 2021 року №60-18/2021 «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»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ередати безоплатно у власність Походні Оксані Валентинівні земельну ділянку площею 0,1000 га, кадастровий номер 7410400000:04:022:032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еологів, 19-В, де знаходиться житловий будинок, який є її власністю на підставі свідоцтва про право власності на нерухоме майно від 14 серпня 2012 року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Глузду Миколі Тимофійовичу та надати у користування на умовах оренди строком на 1 (один) рік Пащенку Анатолію Миколайовичу земельну ділянку площею 0,0815 га, кадастровий номер 7410400000:04:022:029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б’їжджа, 143, де знаходиться житловий будинок, який є його власністю на підставі договору купівлі-продажу житлового будинку р.№566 від 08 червня 2018 року. Обмеження у використанні земельної ділянки не зареєстровані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Встановити орендну плату за земельну ділянку площею 0,0815 га за адресою: Чернігівська обл., м. Ніжин, вул. Об’їжджа, 143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. Пащенку Анатолію Миколайовичу заключити договір оренди земельної ділянки  площею 0,0815 га за адресою: Чернігівська обл., м. Ніжин, вул. Об’їжджа, 143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Пащенку Анатолію Миколайовичу зареєструвати договір оренди земельної ділянки площею 0,0815 га за адресою: Чернігівська обл., м. Ніжин, вул. Об’їжджа, 143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орному Михайлу Анатолійовичу земельну ділянку площею 0,0959 га, кадастровий номер 7410400000:03:012:015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8-го Березня, 19, де знаходиться житловий будинок, який є його власністю на підставі договору купівлі-продажу частини житлового будинку р.№574 від 06 травня 2011 року та договору купівлі-продажу частини житлового будинку р.№576 від 06 травня 2011 року. Обмеження у використанні земельної ділянки площею 0,0229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20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707" w:gutter="0" w:header="284" w:top="993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5:00Z</dcterms:created>
  <dc:creator>Идеал</dc:creator>
  <dc:description/>
  <cp:keywords/>
  <dc:language>en-US</dc:language>
  <cp:lastModifiedBy>User</cp:lastModifiedBy>
  <cp:lastPrinted>2023-03-14T09:43:00Z</cp:lastPrinted>
  <dcterms:modified xsi:type="dcterms:W3CDTF">2023-06-21T06:08:00Z</dcterms:modified>
  <cp:revision>12</cp:revision>
  <dc:subject/>
  <dc:title>   </dc:title>
</cp:coreProperties>
</file>