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27" червня 2023 року                                                                                        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11, 1115012, 1115031, 11150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</w:t>
      </w:r>
      <w:r>
        <w:rPr>
          <w:rStyle w:val="FontStyle16"/>
          <w:sz w:val="28"/>
          <w:szCs w:val="28"/>
          <w:lang w:val="uk-UA" w:eastAsia="uk-UA"/>
        </w:rPr>
        <w:t xml:space="preserve">рішень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3-26/2022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 програм  місцевого/регіонального  значення на 2023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Style w:val="FontStyle16"/>
          <w:sz w:val="28"/>
          <w:szCs w:val="28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4-26/2022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0 червня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6-31/2023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7 грудня 2022 року № 4-26/2022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3 рік відділу з питань фізичної культури та спорту Ніжинської міської ради за КПКВК 1115011, 1115012, 1115031, 1115061, затверджені наказом відділу з питань фізичної культури та спорту Ніжинської міської ради № 1 від 10.01.2023 р., № 2 від 04.04.2023 р.,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3-06-27T10:58:00Z</cp:lastPrinted>
  <dcterms:modified xsi:type="dcterms:W3CDTF">2023-06-27T07:58:00Z</dcterms:modified>
  <cp:revision>24</cp:revision>
  <dc:subject/>
  <dc:title>                      </dc:title>
</cp:coreProperties>
</file>