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2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                                                                                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2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0 серпня 2023 року</w:t>
        <w:tab/>
        <w:tab/>
        <w:tab/>
        <w:t xml:space="preserve">   м. Ніжин</w:t>
        <w:tab/>
        <w:tab/>
        <w:tab/>
        <w:tab/>
        <w:t>№56-32/2023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9785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974"/>
      </w:tblGrid>
      <w:tr>
        <w:trPr/>
        <w:tc>
          <w:tcPr>
            <w:tcW w:w="5811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51837992"/>
            <w:r>
              <w:rPr>
                <w:color w:val="000000"/>
                <w:sz w:val="28"/>
                <w:szCs w:val="28"/>
                <w:lang w:val="uk-UA"/>
              </w:rPr>
              <w:t>Про затвердження проекту землеустрою щодо зміни цільового призначення</w:t>
            </w:r>
            <w:bookmarkEnd w:id="0"/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203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 xml:space="preserve">Податкового кодексу України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 xml:space="preserve"> (із змінами), розглянувши заяву громадянки, наявну земельно-облікову документацію, міська рада вирішила: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 проект землеустрою щодо відведення земельної ділянки, цільове призначення якої змінюється з «для ведення особистого селянського господарства» Драчук Валентині Іванівні площею 0,1001 га, кадастровий номер 7423381900:23:001:0056 на земельну ділянку «для будівництва та обслуговування житлового будинку, господарських будівель і споруд (присадибна ділянка)», яка розташована за адресою: Чернігівська обл., м. Ніжин, вул. 50 річчя Перемоги. Земельна ділянка знаходиться у приватній власності Драчук Валентини Іванівни відповідно Державного акту на право власності на земельну ділянку серії ЯЛ №117870, виданого Ніжинською районною державною адміністрацією 20 жовтня 2010 року. Обмеження у використанні земельної ділянки площею 0,1001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right="20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203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right="203" w:firstLine="567"/>
        <w:rPr>
          <w:szCs w:val="28"/>
          <w:lang w:val="uk-UA"/>
        </w:rPr>
      </w:pPr>
      <w:r>
        <w:rPr>
          <w:b/>
          <w:szCs w:val="28"/>
          <w:lang w:val="uk-UA"/>
        </w:rPr>
        <w:t>4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 виконавчого комітету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архітектор м. Ніжина                                                 Олена ІВАНЧ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 xml:space="preserve">       Сергій САВЧЕНК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426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Rvts0">
    <w:name w:val="rvts0"/>
    <w:qFormat/>
    <w:rPr/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48:00Z</dcterms:created>
  <dc:creator>Идеал</dc:creator>
  <dc:description/>
  <cp:keywords/>
  <dc:language>en-US</dc:language>
  <cp:lastModifiedBy>User</cp:lastModifiedBy>
  <cp:lastPrinted>2023-08-08T09:00:00Z</cp:lastPrinted>
  <dcterms:modified xsi:type="dcterms:W3CDTF">2023-08-10T12:48:00Z</dcterms:modified>
  <cp:revision>20</cp:revision>
  <dc:subject/>
  <dc:title>   </dc:title>
</cp:coreProperties>
</file>