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4520</wp:posOffset>
            </wp:positionH>
            <wp:positionV relativeFrom="paragraph">
              <wp:posOffset>1409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-39370</wp:posOffset>
                </wp:positionV>
                <wp:extent cx="91440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3.6pt;mso-wrap-distance-bottom:3.6pt;margin-top:-3.1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109220</wp:posOffset>
                </wp:positionV>
                <wp:extent cx="9144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3.6pt;mso-wrap-distance-bottom:3.6pt;margin-top:8.6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ab/>
        <w:tab/>
        <w:tab/>
        <w:tab/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ab/>
        <w:tab/>
        <w:tab/>
        <w:t xml:space="preserve">      </w:t>
        <w:tab/>
        <w:tab/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9.08.2023  </w:t>
        <w:tab/>
        <w:tab/>
        <w:tab/>
        <w:tab/>
        <w:t xml:space="preserve">      м. Ніжин</w:t>
        <w:tab/>
        <w:t xml:space="preserve">  </w:t>
        <w:tab/>
        <w:t xml:space="preserve">              № 3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Про дозвіл на виготовлення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ектно - кошторисної документації, отримання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істобудівних умов і обмежень, всіх дозвільних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документів та будівництво за рахунок власних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коштів  підприємства об’єкта: «Будівництво центральної каналізаційної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ережі вулиці Богушевича від № 2 до перехрестя вул. Яворського в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ті Ніжині Чернігівської області»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до ст.ст. 30, 42, 59, 60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24.12.2020р. № 27-4/2020, Закону України «Про регулювання містобудівної діяльності»  з метою розширення каналізаційної мережі міста Ніжина, покращення соціально-побутових умов мешканців вулиці Богушевича,  виконавчий комітет Ніжинської міської ради Чернігівської ради  вирішив: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rFonts w:eastAsia="SimSun;宋体"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Дозволити комунальному підприємству «Ніжинське управління водопровідно-каналізаційного господарства» за рахунок власних коштів виготовити проектно-кошторисну документацію, отримати містобудівні умови та обмеження, всі дозвільні та розпорядчі документи відповідно до вимог законодавства до початку будівництва наступного об’єкту: </w:t>
      </w:r>
      <w:r>
        <w:rPr>
          <w:bCs/>
          <w:iCs/>
          <w:sz w:val="28"/>
          <w:szCs w:val="28"/>
          <w:lang w:val="uk-UA"/>
        </w:rPr>
        <w:t>«Будівництво центральної каналізаційної мережі вулиці Богушевича від № 2 до перехрестя вул. Яворського в  місті Ніжині Чернігівської області»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 Дозволити </w:t>
      </w:r>
      <w:r>
        <w:rPr>
          <w:sz w:val="28"/>
          <w:szCs w:val="28"/>
          <w:lang w:val="uk-UA"/>
        </w:rPr>
        <w:t xml:space="preserve">комунальному підприємству «Ніжинське управління водопровідно-каналізаційного господарства» за рахунок власних коштів при фінансовій спроможності вчиняти дії щодо реалізації будівництва, провести будівництво об’єкту: </w:t>
      </w:r>
      <w:r>
        <w:rPr>
          <w:bCs/>
          <w:iCs/>
          <w:sz w:val="28"/>
          <w:szCs w:val="28"/>
          <w:lang w:val="uk-UA"/>
        </w:rPr>
        <w:t xml:space="preserve">«Будівництво центральної каналізаційної мережі вулиці Богушевича від № 2 до перехрестя вул. Яворського в  місті Ніжині Чернігівської області» з дотриманням вимог встановлених законом для такого будівництва, здати об’єкт в експлуатацію, </w:t>
      </w:r>
      <w:r>
        <w:rPr>
          <w:sz w:val="28"/>
          <w:szCs w:val="28"/>
          <w:lang w:val="uk-UA"/>
        </w:rPr>
        <w:t>здійснити підключення нової мережі до мережі централізованого водовідведення міста</w:t>
      </w:r>
      <w:r>
        <w:rPr>
          <w:bCs/>
          <w:iCs/>
          <w:sz w:val="28"/>
          <w:szCs w:val="28"/>
          <w:lang w:val="uk-UA"/>
        </w:rPr>
        <w:t xml:space="preserve"> та поставити на бухгалтерський облік підприємства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Т.в.о. директору комунального підприємства «Ніжинське управління водопровідно-каналізаційного господарства» Віктору ПОРОДЬКО забезпечити оприлюднення даного рішення на сайті Ніжинської міської рад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Вовченка Ф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</w:t>
        <w:tab/>
        <w:tab/>
        <w:tab/>
        <w:t xml:space="preserve">             </w:t>
        <w:tab/>
        <w:t xml:space="preserve">        Олександр  КОДОЛА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4:00Z</dcterms:created>
  <dc:creator>User1</dc:creator>
  <dc:description/>
  <cp:keywords/>
  <dc:language>en-US</dc:language>
  <cp:lastModifiedBy>Urist</cp:lastModifiedBy>
  <cp:lastPrinted>2023-08-03T13:48:00Z</cp:lastPrinted>
  <dcterms:modified xsi:type="dcterms:W3CDTF">2023-08-31T07:44:00Z</dcterms:modified>
  <cp:revision>20</cp:revision>
  <dc:subject/>
  <dc:title> </dc:title>
</cp:coreProperties>
</file>