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33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 вересня 2023 р.</w:t>
        <w:tab/>
        <w:tab/>
        <w:t>м. Ніжин</w:t>
        <w:tab/>
        <w:t xml:space="preserve">                             № 47-3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ро утворення спостережн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2"/>
        </w:rPr>
        <w:t>при</w:t>
      </w:r>
      <w:r>
        <w:rPr>
          <w:b/>
          <w:bCs/>
          <w:sz w:val="28"/>
          <w:szCs w:val="28"/>
        </w:rPr>
        <w:t xml:space="preserve"> комунальному некомерційному підприємстві</w:t>
        <w:br/>
        <w:t xml:space="preserve">«Ніжинська центральна міська лікарня </w:t>
        <w:br/>
        <w:t xml:space="preserve">імені Миколи Галицького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іжинської міської ради Черніг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про охорону здоров'я», постанови Кабінету Міністрів України «Про спостережну раду закладу охорони здоров’я та внесення змін до Типової форми контракту </w:t>
        <w:br/>
        <w:t xml:space="preserve">з керівником державного, комунального закладу охорони здоров’я» </w:t>
        <w:br/>
        <w:t xml:space="preserve">від 27.12.2017 року №1077, </w:t>
      </w:r>
      <w:r>
        <w:rPr>
          <w:sz w:val="28"/>
          <w:szCs w:val="28"/>
          <w:lang w:val="uk-UA"/>
        </w:rPr>
        <w:t>рішення Ніжинської міської ради від 20.06.2023 року №73-31/2023</w:t>
      </w:r>
      <w:bookmarkStart w:id="1" w:name="_Hlk133478841"/>
      <w:r>
        <w:rPr>
          <w:sz w:val="28"/>
          <w:szCs w:val="28"/>
          <w:lang w:val="uk-UA"/>
        </w:rPr>
        <w:t xml:space="preserve"> «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», </w:t>
      </w:r>
      <w:bookmarkEnd w:id="1"/>
      <w:r>
        <w:rPr>
          <w:sz w:val="28"/>
          <w:szCs w:val="28"/>
          <w:lang w:val="uk-UA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VІІІ скликання </w:t>
        <w:br/>
        <w:t xml:space="preserve">від 27.11.2020 року №3-2/2020 (зі змінами), рішення Ніжинської міської ради від 10.08.2023 року №17-32/2023 </w:t>
      </w:r>
      <w:r>
        <w:rPr>
          <w:sz w:val="28"/>
          <w:szCs w:val="28"/>
          <w:lang w:val="uk-UA"/>
        </w:rPr>
        <w:t xml:space="preserve">«Про намір утворити спостережну раду при комунальному некомерційному підприємстві «Ніжинська центральна міська лікарня імені Миколи Галицького» Ніжинської міської ради Чернігівської області»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творити спостережну раду </w:t>
      </w:r>
      <w:r>
        <w:rPr>
          <w:sz w:val="28"/>
          <w:szCs w:val="22"/>
          <w:lang w:val="uk-UA"/>
        </w:rPr>
        <w:t>при</w:t>
      </w:r>
      <w:r>
        <w:rPr>
          <w:sz w:val="28"/>
          <w:szCs w:val="28"/>
          <w:lang w:val="uk-UA"/>
        </w:rPr>
        <w:t xml:space="preserve"> комунальному некомерційному підприємстві «Ніжинська центральна міська лікарня імені Миколи Галицького» Ніжинської міської ради Чернігівської області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персональний склад спостережної ради </w:t>
      </w:r>
      <w:r>
        <w:rPr>
          <w:sz w:val="28"/>
          <w:szCs w:val="22"/>
          <w:lang w:val="uk-UA"/>
        </w:rPr>
        <w:t>при</w:t>
      </w:r>
      <w:r>
        <w:rPr>
          <w:sz w:val="28"/>
          <w:szCs w:val="28"/>
          <w:lang w:val="uk-UA"/>
        </w:rPr>
        <w:t xml:space="preserve"> комунальному некомерційному підприємстві «Ніжинська центральна міська лікарня імені Миколи Галицького» Ніжинської міської ради Чернігівської області, що додаєтьс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8 вересня 2023 року №47-33/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ий 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тережної ради при комунальному некомерційному підприємств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0"/>
        <w:gridCol w:w="4628"/>
      </w:tblGrid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ков Володимир Леонідович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Ніжинської районної державн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а Оксана Павлівна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а Дмитро Миколайович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енерального директора   з господарсько-автотранспортної служби та допоміжних служб підприєм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ого некомерційного підприємства «Ніжинська центральна міська лікарня імені Миколи Галицького»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санова Світлана Євгеніївна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іжинської міської ради, голова п</w:t>
            </w:r>
            <w:r>
              <w:rPr>
                <w:sz w:val="28"/>
                <w:szCs w:val="28"/>
                <w:shd w:fill="FFFFFF" w:val="clear"/>
              </w:rPr>
              <w:t>остійної комісії міської ради з питань освіти, охорони здоров’я, соціального захисту, культури, туризму, молодіжної політики та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енко Вікторія Леонідівна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іжинської район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'янка Ганна Григорівна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громадської організації «ЧАС ДЛЯ НАС»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Людмила Миколаївна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НІЖИНСЬКА МІСЬКА ОРГАНІЗАЦІЯ ВЕТЕРАНІВ УКРАЇНИ»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шик Дмитро Михайлович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путат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дрієць Валентин Дмитрович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ерівник ТОВ фірма «Ла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17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менко Юрій Валерійович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путат Ніжинської міської ради</w:t>
            </w:r>
          </w:p>
        </w:tc>
      </w:tr>
    </w:tbl>
    <w:p>
      <w:pPr>
        <w:pStyle w:val="Style16"/>
        <w:tabs>
          <w:tab w:val="clear" w:pos="708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ІЗУЮТЬ: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Ірина ГРОЗ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екретар міської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рій ХОМ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лова постійної комісії з питань освіти, охорони здоров’я, соціального захисту, культури, туризму, молодіжної політики та спорту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вітлана КІРСАН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олова постійної комісії міської ради </w:t>
              <w:br/>
      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алерій САЛОГ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10-02T09:18:00Z</cp:lastPrinted>
  <dcterms:modified xsi:type="dcterms:W3CDTF">2023-10-02T06:20:00Z</dcterms:modified>
  <cp:revision>66</cp:revision>
  <dc:subject/>
  <dc:title> </dc:title>
</cp:coreProperties>
</file>