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409"/>
        <w:gridCol w:w="220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між адміністрацією та трудовим колективом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енеральний директор 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спілковий комітет КНП «Ніжинська центральна міська лікарня імені Миколи Галицько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енеральний директор 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4/8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5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січня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0-2025 роки між адміністрацією та профспілковим комітетом комунального некомерційного підприємства «Ніжинська міська стоматологічна поліклініка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НП «Ніжинська міська стоматологічна полікліні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а міська стоматологічна полікліні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НП «Ніжинська міська стоматологічна поліклінік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. №14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1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4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січня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лективний договір між командуванням та профспілковим комітетом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рофспілкової організації Г-1370 військової  частини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85/2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01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89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1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між адміністрацією та колективною організацією закладу дошкільної освіти (ясла-садок) №12 «Ромашка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ЗДО (ясла-садок) №12«Ромашка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а організація  ЗДО №12 (ясла-садок)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ЗДО (ясла-садок) №12 «Ромашк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9.0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60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6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між дирекцією та трудовим колективом Ніжинської дитячо-юнацької спортивної шахової  школи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ДЮСШ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ї ДЮСШ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ї дитячо-юнацької спортивної шахової  школ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3.02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37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4 державного пожежно-рятувального загону Головного управління Державної служби України з надзвичайних ситуацій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4 ДПРЗ ГУ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рудовий колектив 4 ДПРЗ ГУ ДСНС України у Чернігівській обла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4 ДПРЗ ГУ ДСНС України у Черніг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048 1-100/7048 01/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8.02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47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2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міської централізованої бібліотечної системи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міської ЦБ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ї міської Ц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2023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міської  ЦБ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1  від 14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48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го  міського Будинк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го  міського Будинк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трудового колективу Ніжинського  міського Будинк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го  міського Будинк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2-01/0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3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0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і доповнення до колективного договору на 2019 – 2024 роки Ніжинського дитячого будинку-інтернату директор Ніжинського  дитячого будинку-інтерна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го  дитячого будинку-інтерн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го дитячого будинку-інтернат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1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53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1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закладу позашкільної мистецької освіти «Ніжинська хореографічна школ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ПМО «Ніжинська хореографічна школа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ПО КЗ ПМО «Ніжинська хореографі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три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З ПМО «Ніжинська хореографічна школ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2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територіального центру соціального обслуговування (надання соціальних послуг)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територіального центру соціального обслуговування (надання соціальних послуг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овноважена особа від трудового колективу територіального цен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22/1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4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3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ї установи Інклюзивно-ресурсний центр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У Інклюзивно-ресурсний центр Ніжи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ради трудового колективу КУ Інклюзивно-ресурсний центр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У Інклюзивно-ресурсний центр Ніжинської міської рад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4/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4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5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0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закладу «Ніжинський академічний український драматичний театр ім. М.М. Коцюбинського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енеральний директор-художній керівник  Ніжинського драмтеатр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ервинної профспілкової організації Ніжинського драмтеа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-художній керівник  Ніжинського драмтеатр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6  від 03.04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53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0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зразкової автомобільної школи Товариства сприяння обороні Україн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автошколи ТСО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ий трудового колективу Ніжинської автошколи ТСО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ї автошколи ТСО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8.04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82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8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Товариства з обмеженою відповідальністю «НіжинТеплоМережі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профспілкового комітету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НіжинТеплоМереж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7/8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2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8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КНП «Ніжинська міська стоматологічна полікліні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4/27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06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8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дитячий садок) №1 «Барвінок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ЗДО (дитячий садок) №1 «Барвінок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фспілковий комітет  ЗДО (дитячий садок) №1 «Барвінок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ЗДО (дитячий садок)  №1 «Барві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7/01-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6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96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6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закладу дошкільної освіти (ясла-садок) №17 «Перлин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ЗДО (ясла-садок) №17 «Перлинка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 ЗДО (ясла-садок) №17 «Перл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ЗДО (ясла-садок) №17 «Перлин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09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2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1-2024 роки комунального підприємства «Виробниче управління комунального господарства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ий трудового колективу КП «ВУК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трудового колектив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901/03-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35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2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10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закладу «Обласний соціальний гуртожиток для дітей-сиріт та дітей, позбавлених батьківського піклування» Чернігівської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КЗ «ОСГДСДПБП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ящих КЗ «ОСГДСДПБ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соціального гуртожитк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3/01-0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5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73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9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іжинської дистанції сигналізації та зв’язку Південно-Західної залізниці на 2001-2005 роки, пролонгованого на 2006-2022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2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Ф ПЗЗ АТ «УЗ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-2/10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130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5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іжинської дистанції сигналізації та зв’язку Південно-Західної залізниці на 2001-2005 роки, пролонгованого на 2006-2023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Ф ПЗЗ АТ «УЗ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-2/101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6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3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>
          <w:trHeight w:val="12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іжинської дистанції сигналізації та зв’язку Південно-Західної залізниці на 2001-2005 роки, пролонгованого на 2006-2023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Ф ПЗЗ АТ «УЗ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-2/101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3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товариства з обмеженою відповідальністю «Науково-виробничий комплекс «Прогрес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ТОВ «НВК «Прогрес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рофкому ТОВ «НВК «Прогре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4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ВК «Прогре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кому ТОВ «НВК «Прогрес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32/33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3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6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відокремленого підрозділу Ніжинська дистанція колії Державного територіально-галузевого об’єднання «Південно-Західна залізниця» на 2001-2005 роки, пролонгованого на 2006-2023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кол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  Ніжинська        дистанція колії РФ ПЗЗ АТ «УЗ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ПЧ-5-1.7/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0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78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 договір  ПрАТ  «Завод  «Ніжинсільмаш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  ПрАТ  «Завод  «Ніжинсільмаш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кому ПрАТ  «Завод  «Ніжинсільм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1.20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23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равління  ПрАТ  «Завод  «Ніжинсільмаш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2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9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263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4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ли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2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12.07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до колективного договору на 2023-2026 роки між командуванням військової частини А4558 і профспілковим комітетом профспілкової організації Г-1370 військової  частини А4558 профспілки працівників ЗС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.в.о. командира військової частини А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профспілкової організації Г-1370 військової  частини А4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.в.о. командира військової частини  А455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85/151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8.07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469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 28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сер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14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02.08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фінансового управління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трудового колективу фінансового управління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20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8.07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63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сер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7-6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8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і доповнення до колективного договору на 2019 – 2024 роки Ніжинського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го  дитячого будинку-інтернат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трудового колективу Ніжинського 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го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1.08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60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сер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6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8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відділу з питань фізичної культури та спорту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фізичної культури та спорту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відділу з питань фізичної культури та спорту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9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з питань фізичної культури та спорту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2-25/8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8.09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7-78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2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 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7-7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9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закладу позашкільної мистецької освіти «Ніжинська музична школ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ПМО «Ніжинська  музи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а група ППО КЗ ПМО «Ніжинська музи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ППО КЗ ПМО «Ніжинська музи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’ять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ПМО «Ніжинська музична школ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5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9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93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 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9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9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іжинської дистанції сигналізації та зв’язку Південно-Західної залізниці на 2001-2005 роки, пролонгованого на 2006-2023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сигналізації та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Ф ПЗЗ АТ «УЗ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4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9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98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 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9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9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21-2024 роки Ніжинської комплексної дитячо-юнацької спортивної  школи «Дзюд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КДЮСШ «Дзюд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трудового колективу НКДЮСШ</w:t>
              <w:tab/>
              <w:t>«Дзюдо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КДЮСШ «Дзюдо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3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4.09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00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5.09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 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9.202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3-10-09T06:16:00Z</dcterms:modified>
  <cp:revision>233</cp:revision>
  <dc:subject/>
  <dc:title/>
</cp:coreProperties>
</file>