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5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5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5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6 листопада 2023 року</w:t>
      </w: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м. Ніжин</w:t>
      </w: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 5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 внесення змін в п. 2 рішення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№ 278 від 29.07.2021 р. «Про створ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з обстеження техн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житлового приміщення (будинку, кварт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територіальної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31, 42, 52, 53, 59, 73 Закону України «Про місцеве самоврядування в Україні», Постанови Ради Міністрів Української РСР від 26 квітня 1984 р. №189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27-4/2020, з метою забезпечення жителів населених пунктів Ніжинської міської територіальної громади можливістю отримання актів обстеження технічного стану житлових приміщень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зміни в склад Комісії з обстеження технічного стану житлового приміщення (будинку, квартири) і викласти в редакції, що додає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у відділу містобудування та архітектури виконавчого комітету Ніжинської міської ради, головному архітектору Іванченко О.В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важати таким, що втратило чинність рішення виконавчого комітету № 497 від 02.11.2023 «Про внесення змін в п. 2 рішення виконавчого комітету № 278 від 29.07.2021 р. «Про створення комісії з обстеження технічного стану житлового приміщення (будинку, квартири) Ніжинської територіальної громади»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Федір ВОВЧЕНК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16 листопада 2023 року № 51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обстеження технічного стану житлового приміщення (будинку, кварти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9"/>
        <w:gridCol w:w="573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ЧЕ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Іванович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та будівництва Ніжинської міської рад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італії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spacing w:val="-4"/>
                <w:sz w:val="28"/>
                <w:szCs w:val="28"/>
              </w:rPr>
              <w:t xml:space="preserve"> містобудування та архітектури виконавчого комітету Ніжинської міської ради,</w:t>
            </w:r>
            <w:r>
              <w:rPr>
                <w:bCs/>
                <w:sz w:val="28"/>
                <w:szCs w:val="28"/>
              </w:rPr>
              <w:t xml:space="preserve">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5735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начальник відділу будівництва та реформування УЖКГ та Б Ніжинської міської рад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pacing w:val="-4"/>
                <w:sz w:val="28"/>
                <w:szCs w:val="28"/>
              </w:rPr>
              <w:t>з питань надзвичайних ситуацій та цивільного захисту населення, оборонної та мобілізаційної робо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відділу містобудування та архітектури виконавчого комітету Ніжинської міської ради, головний архітектор м. Ніж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 сектора з питань претензійно-позовної роботи та запобігання корупції відділу юридично-кадрового забезпечення;</w:t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з благоустрою, роботи з органами самоорганізації населення та взаємодії з правоохоронними орган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І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путат Ніжин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оловний спеціаліст відділу державного нагляду за дотриманням санітарного законодавства Ніжинського ГУ Держпродспоживслужби в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арк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КП «Ніжинське МБТІ» (за згодо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 проекту рішення «Про внесення змін в п. 2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№ 278 від 29.07.2021 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комісії з обстеження техн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житлового приміщення (будинку, кварт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територіальної громади»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</w:t>
      </w:r>
      <w:r>
        <w:rPr>
          <w:b w:val="false"/>
          <w:bCs/>
          <w:sz w:val="28"/>
          <w:szCs w:val="28"/>
        </w:rPr>
        <w:t xml:space="preserve">31, 42, 53, 59, 73 Закону України «Про місцеве самоврядування в Україні», Постанови Ради Міністрів Української РСР від 26 квітня 1984 р. №189, </w:t>
      </w:r>
      <w:r>
        <w:rPr/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скликання, затвердженого рішенням Ніжинської міської ради від 24.12.2020 року №27-4/20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зв’язку з надходженнями звернень громадян з приводу обстеження домоволодінь на предмет їх придатності до проживання та кадровими змінами </w:t>
      </w:r>
      <w:r>
        <w:rPr>
          <w:b w:val="false"/>
          <w:bCs/>
          <w:sz w:val="28"/>
          <w:szCs w:val="28"/>
        </w:rPr>
        <w:t>в структурних підрозділах виконавчого комітету та службах міста є необхідність внести зміни до персонального складу комісії з обстеження технічного стану житлового приміщення (будинку, квартири)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начальник відділу містобудування та архітектури виконавчого комітету Ніжинської міської ради, головний архітектор м. Ніжин –  Іванч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м. Ніжин                                         Олена  І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4">
    <w:name w:val=" Знак Знак4"/>
    <w:qFormat/>
    <w:rPr>
      <w:b/>
      <w:bCs/>
      <w:sz w:val="3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2:00Z</dcterms:created>
  <dc:creator>Unattended XP Nezhin</dc:creator>
  <dc:description/>
  <cp:keywords/>
  <dc:language>en-US</dc:language>
  <cp:lastModifiedBy>VNMR3</cp:lastModifiedBy>
  <cp:lastPrinted>2023-11-16T10:24:00Z</cp:lastPrinted>
  <dcterms:modified xsi:type="dcterms:W3CDTF">2023-11-17T09:43:00Z</dcterms:modified>
  <cp:revision>3</cp:revision>
  <dc:subject/>
  <dc:title> </dc:title>
</cp:coreProperties>
</file>