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409"/>
        <w:gridCol w:w="220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іжинська центральна міська лікарня імені Миколи Галиць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8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5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0-2025 роки між адміністрацією та профспілковим комітетом комунального некомерційного підприємства «Ніжинська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14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4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лективний договір між командуванням та профспілковим комітетом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2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1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89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 лют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1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адміністрацією та колективною організацією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ЗДО (ясла-садок) №12«Ромаш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а організація  ЗДО №12 (ясла-садок)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ясла-садок) №12 «Ромаш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6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8 лют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дирекцією та трудовим колективом Ніжинської дитячо-юнацької спортивної шахової  школ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дитячо-юнацької спортивної шахової  школ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37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 лют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4 державного пожежно-рятувального загону Головного управління Державної служби України з надзвичайних ситуацій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4 ДПРЗ ГУ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рудовий колектив 4 ДПРЗ ГУ ДСНС України у Чернігівській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4 ДПРЗ ГУ ДСНС України у Черніг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048 1-100/7048 01/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47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 лют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2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міської централізованої бібліотечної систем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міської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міської 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міської 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1  від 14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8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го  міського Будинк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 міського Будинк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трудового колективу Ніжинського 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01/0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3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0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і доповнення до колективного договору на 2019 – 2024 роки Ніжинського дитячого будинку-інтернату директор Ніжинського  дитячого будинку-інтер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го  дитячого будинку-інтерн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53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закладу позашкільної мистецької освіти «Ніжинська хореографічна школ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хореографічна школа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ПО КЗ ПМО «Ніжинська хореографі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три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З ПМО «Ніжинська хореографічна школ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2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територіального центру соціального обслуговування (надання соціальних послуг)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територіального центру соціального обслуговування (надання соціальних послуг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овноважена особа від трудового колективу територіального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2/1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4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3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ї установи Інклюзивно-ресурсний центр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У Інклюзивно-ресурсний центр Ніжи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ради трудового колективу КУ Інклюзивно-ресурсний центр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У Інклюзивно-ресурсний центр Ніжинської міської рад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4/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5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Ніжинський академічний український драматичний театр ім. М.М. Коцюбинського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неральний директор-художній керівник  Ніжинського драмтеатр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ервинної профспілкової організації Ніжинського драмтеа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-художній керівник  Ніжинського драмтеатр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6  від 03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5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зразкової автомобільної школи Товариства сприяння обороні Украї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автошколи ТСО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ий трудового колективу Ніжинської автошколи ТСО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автошколи ТСО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82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рофспілкового комітету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8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2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4/27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06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дитячий садок) №1 «Барвінок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ЗДО (дитячий садок) №1 «Барвінок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фспілковий комітет  ЗДО (дитячий садок) №1 «Барвіно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дитячий садок)  №1 «Барві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7/01-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6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закладу дошкільної освіти (ясла-садок) №17 «Перли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(ясла-садок) №17 «Перлин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 ЗДО (ясла-садок) №17 «Перл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ясла-садок) №17 «Перлин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0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2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1-2024 роки комунального підприємства «Виробниче управління комунального господарства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ий трудового колективу КП «ВУК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901/03-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35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2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10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Обласний соціальний гуртожиток для дітей-сиріт та дітей, позбавлених батьківського піклування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КЗ «ОСГДСДПБП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ящих КЗ «ОСГДСДПБ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соціального гуртожитк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3/01-0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7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9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2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130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>
          <w:trHeight w:val="1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товариства з обмеженою відповідальністю «Науково-виробничий комплекс «Прогрес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ТОВ «НВК «Прогрес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офкому ТОВ «НВК «Прогре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4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ВК «Прогре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кому ТОВ «НВК «Прогрес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32/33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відокремленого підрозділу Ніжинська дистанція колії Державного територіально-галузевого об’єднання «Південно-Західна залізниця»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кол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  Ніжинська        дистанція колії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1.7/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78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 договір  ПрАТ  «Завод  «Ніжинсільмаш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 ПрАТ  «Завод  «Ніжинсільмаш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кому ПрАТ  «Завод  «Ніжинсільм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1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авління  ПрАТ  «Завод  «Ніжинсільмаш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2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9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263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4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и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2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12.07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до колективного договору на 2023-2026 роки між командуванням військової частини А4558 і профспілковим комітетом профспілкової організації Г-1370 військової  частини А4558 профспілки працівників ЗС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.в.о. командира військової частини А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4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.в.о. командира військової частини  А455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151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07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469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 28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14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02.08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фінансового управління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трудового колективу фінансового управління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20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07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63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6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8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19 – 2024 роки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го  дитячого будинку-інтернат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трудового колективу Ніжинського 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1.08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60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6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8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відділу з питань фізичної культури та спорту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фізичної культури та спорту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відділу з питань фізичної культури та спорту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9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з питань фізичної культури та спорту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25/8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8.09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7-78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2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7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9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позашкільної мистецької освіти «Ніжинська музична школ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 музи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а група ППО КЗ ПМО «Ніжинська музи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ППО КЗ ПМО «Ніжинська музи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’ять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музична школ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5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9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3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9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9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4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9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98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9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9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1-2024 роки Ніжинської комплексної дитячо-юнацької спортивної  школи «Дзюд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КДЮСШ «Дзюд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КДЮСШ</w:t>
              <w:tab/>
              <w:t>«Дзюд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КДЮСШ «Дзюдо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3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09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00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5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9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2-2025 роки Ніжинської дитячо-юнацької спортивної  футбольної школи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ДЮСФШ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трудового колективу НДЮСФШ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НДЮСФШ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9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046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жов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0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10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іжинська центральна міська лікарня імені Миколи Галиць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207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10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245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5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 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22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1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освіт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Управління освіти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’ять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0/163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10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993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3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1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гімназії №10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гімназії №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іжинської гімназії №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гімназії №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6/17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1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51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9.1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6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5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12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і доповнення до колективного договору на 2021-2024 роки комунального підприємства «Виробниче управління комунального господарст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трудового колективу КП «ВУК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930/03-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9.1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540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25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12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01-10/695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1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58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5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2.12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гімназії №17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ка Ніжинської гімназії №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 Ніжинської гімназії №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ка Ніжинської гімназії №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9/12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1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58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5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12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02/60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1.1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656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6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12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17-2020 роки комунального підприємства «Ніжинське управління водопровідно-каналізаційного господарст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КП «НУВ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 КП «НУВК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П «НУВ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 КП «НУВКГ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7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2.1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736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5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7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12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4-01-02T09:53:00Z</dcterms:modified>
  <cp:revision>240</cp:revision>
  <dc:subject/>
  <dc:title/>
</cp:coreProperties>
</file>