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ютого 2024 року</w:t>
        <w:tab/>
        <w:tab/>
        <w:tab/>
        <w:t xml:space="preserve">   м. Ніжин</w:t>
        <w:tab/>
        <w:tab/>
        <w:tab/>
        <w:tab/>
        <w:t>№82-36/2024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земельних ділянок у приватну власність, про затвердження проекту землеустрою щодо відведення земельної ділянки, цільове призначення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якої змінюєтьс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Опанасенко Ніні Василівні земельну ділянку площею 0,1000 га, кадастровий номер 7410400000:06:009:00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луцька, 4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житлового будинку р.№2-129 від 16 лютого 2004 року. Обмеження у використанні земельної ділянки площею 0,10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итвинець Юлії Василівні та Литвинець Олександру Васильовичу земельну ділянку площею 0,0620 га, кадастровий номер 7410400000:03:005:00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йка Миколи (Кошового О.), 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житлового будинку р.№486 від 12 вересня 202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620 га встановлені у формі санітарних зон, відстаней, розривів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ець Юлія Василівна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ець Олександр Васильович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Теплюк Ользі Ростиславівні земельну ділянку площею 0,0587 га, кадастровий номер 7410400000:03:005:012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изволення, 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1315 від 22 серпня 2023 року. Обмеження у використанні земельної ділянки площею 0,004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76 га встановлені у формі території в лініях регулювання забудови. Обмеження у використанні земельної ділянки площею 0,0587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» Нагорній Оксані Григорівні площею 0,0776 га, кадастровий номер 7410400000:03:014:0055 на земельну ділян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</w:rPr>
        <w:t xml:space="preserve">», яка розташована за адресою: Чернігівська обл., м. Ніжин, вул. Шевченка, 69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4:00Z</dcterms:created>
  <dc:creator>Идеал</dc:creator>
  <dc:description/>
  <cp:keywords/>
  <dc:language>en-US</dc:language>
  <cp:lastModifiedBy>User</cp:lastModifiedBy>
  <cp:lastPrinted>2023-08-03T11:20:00Z</cp:lastPrinted>
  <dcterms:modified xsi:type="dcterms:W3CDTF">2024-02-08T14:37:00Z</dcterms:modified>
  <cp:revision>24</cp:revision>
  <dc:subject/>
  <dc:title>   </dc:title>
</cp:coreProperties>
</file>