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3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8 лютого 2024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16-36/20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утворення конкурс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конкурсу з від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лежних членів наглядов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іжинський міський центр перви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санітарної допомо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Чернігівської обла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її персонального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Основи законодавства України </w:t>
        <w:br/>
        <w:t xml:space="preserve">про охорону здоров'я», постанови Кабінету Міністрів України «Про </w:t>
      </w:r>
      <w:r>
        <w:rPr>
          <w:sz w:val="28"/>
          <w:szCs w:val="28"/>
          <w:lang w:val="uk-UA"/>
        </w:rPr>
        <w:t>наглядову раду закладу охорони здоров’я</w:t>
      </w:r>
      <w:r>
        <w:rPr>
          <w:sz w:val="28"/>
          <w:szCs w:val="28"/>
          <w:lang w:val="uk-UA" w:eastAsia="uk-UA"/>
        </w:rPr>
        <w:t xml:space="preserve">» від 21.11.2023 року №1221, </w:t>
      </w:r>
      <w:r>
        <w:rPr>
          <w:sz w:val="28"/>
          <w:szCs w:val="28"/>
          <w:lang w:val="uk-UA" w:eastAsia="en-US"/>
        </w:rPr>
        <w:t xml:space="preserve">Регламенту Ніжинської міськ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від 27.11.2020 року №3-2/2020 (зі змінами)</w:t>
      </w:r>
      <w:r>
        <w:rPr>
          <w:sz w:val="28"/>
          <w:szCs w:val="28"/>
          <w:lang w:val="uk-UA"/>
        </w:rPr>
        <w:t xml:space="preserve">, рішення Ніжинської міської ради від 08.12.2023 року №30-35/2023 </w:t>
        <w:br/>
        <w:t xml:space="preserve">«Про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»,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1.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творити конкурсну комісію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твердити її персональний склад (далі – Конкурсна комісія) (додається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ступнику міського голови з питань діяльності виконавчих органів ради Ірині ГРОЗЕНКО письмово повідомити директора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Оксану КАЛІНІЧЕНКО </w:t>
        <w:br/>
        <w:t>про утворення Конкурсної комісії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інформаційно-аналітичної роботи та комунікацій з громадськістю (Семен ПУСТОВІТ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Олександр КОДОЛА</w:t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шення Ніжинської міської ради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8.02.2024 року №16-36/20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ірсанова Світлана Євгеніївна – депутат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ченко Наталія Іванівна – депутат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огуб Валерій Володимирович – депутат Ніжинської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рош Ярослава Миколаївна – начальник сектора розвитку підприємництва, споживчого ринку та захисту прав споживачів відділу економіки Виконавчого комітету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шко Андрій Миколайович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ел Ольга Вікторівна – радник міського голови міста Ніжин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’янка Ганна Григорівна – голова Громадської організації «Час для нас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личко Людмила Миколаївна – голова Громадської організації «Ніжинська міська організація ветеранів України»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Шаповалова Інеса Миколаївна – член Громадської організації «Спілка жінок Ніжина»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4-02-08T16:39:00Z</cp:lastPrinted>
  <dcterms:modified xsi:type="dcterms:W3CDTF">2024-02-12T09:35:00Z</dcterms:modified>
  <cp:revision>53</cp:revision>
  <dc:subject/>
  <dc:title> </dc:title>
</cp:coreProperties>
</file>