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711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2 лютого 2024 р.</w:t>
        <w:tab/>
        <w:tab/>
        <w:tab/>
      </w:r>
      <w:bookmarkStart w:id="0" w:name="_GoBack"/>
      <w:bookmarkEnd w:id="0"/>
      <w:r>
        <w:rPr>
          <w:sz w:val="28"/>
          <w:szCs w:val="28"/>
        </w:rPr>
        <w:t>м. Ніжин</w:t>
        <w:tab/>
        <w:tab/>
        <w:t xml:space="preserve">    </w:t>
        <w:tab/>
        <w:t>№ 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о встановлення тарифу на теплову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енергію, що виробляється на установках з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користанням альтернативних джерел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енергії ТОВ  «Чернігівська теплопоста-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чальна компанія»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Відповідно до підпункту 2 пункту «а» статті 28, </w:t>
      </w:r>
      <w:r>
        <w:rPr>
          <w:bCs/>
          <w:color w:val="000000"/>
          <w:sz w:val="28"/>
          <w:szCs w:val="28"/>
        </w:rPr>
        <w:t>статей 42, 53, 59, 73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статтей 13, 20 Закону України «Про теплопостачання»,</w:t>
      </w:r>
      <w:r>
        <w:rPr>
          <w:bCs/>
          <w:color w:val="000000"/>
          <w:sz w:val="28"/>
        </w:rPr>
        <w:t xml:space="preserve"> статей 4,16,21 Закону України «Про житлово-комунальні послуги», </w:t>
      </w:r>
      <w:r>
        <w:rPr>
          <w:sz w:val="28"/>
          <w:szCs w:val="28"/>
        </w:rPr>
        <w:t xml:space="preserve">Регламенту Ніжинської міської ради Чернігівської області затвердженого рішенням Ніжинської міської ради від 27.11.2020 року №3-2/2020 </w:t>
      </w:r>
      <w:r>
        <w:rPr>
          <w:bCs/>
          <w:color w:val="000000"/>
          <w:sz w:val="28"/>
        </w:rPr>
        <w:t>та, враховуючи заяву директора ТОВ «Чернігівська теплопостачальна компанія» від 13.02.2024 року щодо встановлення тарифу на теплову енергію для опалення  ВП НУБіП України «Ніжинський агротехнічний інститут» за адресою: м. Ніжин, вул. Шевченка,10,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1. Встановити тариф на теплову енергію, що виробляється на установках з використанням альтернативних джерел енергії </w:t>
      </w:r>
      <w:r>
        <w:rPr>
          <w:b w:val="false"/>
          <w:bCs/>
          <w:color w:val="000000"/>
          <w:sz w:val="28"/>
        </w:rPr>
        <w:t>ТОВ «Чернігівська теплопостачальна компанія»</w:t>
      </w:r>
      <w:r>
        <w:rPr>
          <w:b w:val="false"/>
          <w:bCs/>
          <w:sz w:val="28"/>
          <w:szCs w:val="28"/>
        </w:rPr>
        <w:t xml:space="preserve">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5 грудня 2023 року:</w:t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установ та організацій, що фінансуються з державного та місцевого бюджет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на теплову енергію – 2722,83 грн/Гкал  (без ПДВ)за такими складовими: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ab/>
        <w:tab/>
        <w:t>на виробництво теплової енергії - 2722,83  грн/Гкал (без ПДВ)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ab/>
        <w:t xml:space="preserve">2. Відділу економіки (начальник Геннадій Тараненко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ab/>
        <w:t>3. Рішення виконавчого комітету Ніжинської міської ради  від 27.01.2022 року №25 «Про встановлення тарифу на теплову енергію, що виробляться на установках з використанням альтернативних джерел енергії ТОВ «Чернігівська теплопостачальна компанія»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ab/>
        <w:t xml:space="preserve">4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897"/>
        <w:gridCol w:w="3086"/>
      </w:tblGrid>
      <w:tr>
        <w:trPr>
          <w:trHeight w:val="587" w:hRule="atLeast"/>
        </w:trPr>
        <w:tc>
          <w:tcPr>
            <w:tcW w:w="49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уючий на засіданні виконавчого комітету Ніжин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ОВЧ</w:t>
            </w:r>
            <w:r>
              <w:rPr>
                <w:sz w:val="28"/>
                <w:szCs w:val="28"/>
                <w:lang w:val="en-US"/>
              </w:rPr>
              <w:t>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9:00Z</dcterms:created>
  <dc:creator>Нежин</dc:creator>
  <dc:description/>
  <cp:keywords/>
  <dc:language>en-US</dc:language>
  <cp:lastModifiedBy>User</cp:lastModifiedBy>
  <cp:lastPrinted>2024-02-23T08:41:00Z</cp:lastPrinted>
  <dcterms:modified xsi:type="dcterms:W3CDTF">2024-02-23T06:59:00Z</dcterms:modified>
  <cp:revision>5</cp:revision>
  <dc:subject/>
  <dc:title> </dc:title>
</cp:coreProperties>
</file>