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6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27 листопад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. Ніжин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14-63/2019 </w:t>
      </w:r>
    </w:p>
    <w:p>
      <w:pPr>
        <w:pStyle w:val="Normal1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20 році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26, 42, 59, 73 Закону України «Про місцеве самоврядування в Україні», з метою забезпечення надходжень до бюджету міста, відповідно до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враховуючи наказ Міністерства регіонального розвитку, будівництва та житлово-комунального господарства України від 06.12.2018 року № 335 «Про показники опосередкованої вартості спорудження житла за регіонами України»,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мінімальну вартість місячної оренди  </w:t>
      </w:r>
      <w:r>
        <w:rPr>
          <w:sz w:val="28"/>
          <w:lang w:val="uk-UA" w:eastAsia="en-US"/>
        </w:rPr>
        <w:t>1 кв. метра  загальної площі нерухомого майна фізичних осіб згідно з розрахун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06 грудня 2017 року №9-32/2017 «Про затвердження мінімальної вартості місячної оренди 1 кв. метра нерухомого майна, що надається в оренду у 2018 році» та рішення Ніжинської міської ради від 28 грудня 2018 року №6-49/2018 «Про затвердження мінімальної вартості місячної оренди 1 кв. метра нерухомого майна, що надається в оренду у 2019 році» вважати такими, що втратили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Рішення набирає чинності з 1 січня 2020 ро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Начальнику фінансового управління Ніж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 xml:space="preserve">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uk-UA" w:eastAsia="en-US"/>
        </w:rPr>
        <w:t>Олійника Г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В.Лі</w:t>
      </w:r>
      <w:r>
        <w:rPr>
          <w:sz w:val="28"/>
          <w:szCs w:val="28"/>
        </w:rPr>
        <w:t>нник</w:t>
      </w:r>
    </w:p>
    <w:p>
      <w:pPr>
        <w:pStyle w:val="Normal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 27.11. 2019 року  №14-63/2019</w:t>
      </w:r>
    </w:p>
    <w:p>
      <w:pPr>
        <w:pStyle w:val="Normal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left="2880" w:firstLine="72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мальної вартості місячної оренди </w:t>
      </w:r>
      <w:r>
        <w:rPr>
          <w:b/>
          <w:sz w:val="28"/>
          <w:lang w:val="uk-UA" w:eastAsia="en-US"/>
        </w:rPr>
        <w:t>1 кв. метра загальної площі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ерухомого майна </w:t>
      </w:r>
      <w:r>
        <w:rPr>
          <w:b/>
          <w:sz w:val="28"/>
          <w:szCs w:val="28"/>
          <w:lang w:val="uk-UA"/>
        </w:rPr>
        <w:t>фізичних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вартість місячної оренди </w:t>
      </w:r>
      <w:r>
        <w:rPr>
          <w:sz w:val="28"/>
          <w:lang w:val="uk-UA" w:eastAsia="en-US"/>
        </w:rPr>
        <w:t xml:space="preserve">1 кв. метра загальної площі  нерухомого майна </w:t>
      </w:r>
      <w:r>
        <w:rPr>
          <w:sz w:val="28"/>
          <w:szCs w:val="28"/>
          <w:lang w:val="uk-UA"/>
        </w:rPr>
        <w:t>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при передачі його в оренду (суборенду), житловий найм (піднайм) на території Ніжинської міської об’єднаної територіальної громади відповідно до пункту 5  Методики визначення мінімальної суми орендного платежу за нерухоме майно фізичних осіб, яка затверджена Постановою Кабінету Міністрів України №1253 від 29.12.2010 року розраховується за такою формулою: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посередкована вартість спорудження житла 1 кв. метра загальної площі нерухомого майна визначено на рівні показника по Чернігівській області згідно з наказом Міністерства  регіонального розвитку, будівництва та житлово-комунального господарства України № 335 від 06 грудня 2018 року "Про показники опосередкованої вартості спорудження житла за регіонами України" та складає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64 грн. за 1 кв. м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 К –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 -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 - функціональне використання об’єкта нерухомого майна. У разі використання такого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тже, мінімальна вартість місячної оренди одного квадратного метра загальної площі нерухомого майна на 2020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[11 864:(50х12)]х1х1х1= 19,77 грн.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11 864:(50х12)]х1х2х1= 39,55 грн.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1 864:(50х12)] х1х3х1=  59,32  грн.,  де М=1, Ф=3, Т=1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        А.В.Лінник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8:00Z</dcterms:created>
  <dc:creator>User1</dc:creator>
  <dc:description/>
  <cp:keywords/>
  <dc:language>en-US</dc:language>
  <cp:lastModifiedBy>user</cp:lastModifiedBy>
  <cp:lastPrinted>2019-12-02T12:08:00Z</cp:lastPrinted>
  <dcterms:modified xsi:type="dcterms:W3CDTF">2024-03-26T08:48:00Z</dcterms:modified>
  <cp:revision>2</cp:revision>
  <dc:subject/>
  <dc:title>                                   </dc:title>
</cp:coreProperties>
</file>